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想450字"/>
      <w:r>
        <w:rPr/>
        <w:t>初一军训心得感想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今年我刚上初一，没想到我们刚好投上军训，起初我认为还挺好玩。第一天我还高兴的睡不着觉。</w:t>
      </w:r>
    </w:p>
    <w:p>
      <w:pPr>
        <w:pStyle w:val="Normal"/>
        <w:rPr/>
      </w:pPr>
      <w:r>
        <w:rPr/>
        <w:t>今天我早早地起了，怀着即激动又愉快的心情来到了校园，我认识了我的新老师</w:t>
      </w:r>
      <w:r>
        <w:rPr/>
        <w:t>?</w:t>
      </w:r>
      <w:r>
        <w:rPr/>
        <w:t>李艳李老师，当我们坐在我们的坐位上，李老师首先介绍自己，然后她就给我们说要军训一星期，大家不以为然，因为大家早就知道了，随着我们就军训了一个星期，</w:t>
      </w:r>
    </w:p>
    <w:p>
      <w:pPr>
        <w:pStyle w:val="Normal"/>
        <w:rPr/>
      </w:pPr>
      <w:r>
        <w:rPr/>
        <w:t>在这一星期内，我们即累又开心，不知不觉到了星期五，本来休息日我们可以好好的睡上一觉，可是老师有叫我们写军训的感受，这真的让我们伤透了脑筋，因为这几天我们的大多数时间都在军训上了，那还有时间注意。我真的是到了</w:t>
      </w:r>
      <w:r>
        <w:rPr/>
        <w:t>;</w:t>
      </w:r>
      <w:r>
        <w:rPr/>
        <w:t>山穷水复疑无路了，那有柳暗花明呀。</w:t>
      </w:r>
    </w:p>
    <w:p>
      <w:pPr>
        <w:pStyle w:val="Normal"/>
        <w:rPr/>
      </w:pPr>
      <w:r>
        <w:rPr/>
        <w:t>直到我看了【火蓝刀锋】这部电视剧，我才受到了起发，找到了灵感，原来军训是为了我们有一个强壮的体魄和提高自身的免疫力，以及提高自身的各项指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军训，因为它的乐趣就在其中，我酷爱军训，是因为它让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