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期末班主任评语"/>
      <w:r>
        <w:rPr/>
        <w:t>三年级小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金溢涵：以前躲在角落里默默无闻的胆小女生不见了，取而代之的是落落大方，能主动与老师和同学交往的勇敢女生。一手漂亮端正的字迹成为同学们学习和效仿的楷模，跳大绳时的吃苦耐劳精神为班级的荣誉添砖加瓦。在生活方面，老师希望你能变得更独立一些，坚强一些，父母虽然都在国外，但自己一定要照顾好自己，不要太依赖奶奶，毕竟奶奶年纪大了。懂事体贴的你一定会让家人放心的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邵心悦：拥有百灵鸟嗓音般的你，朗读课文时，用饱满的情感和恰到好处的节奏带领我们大家身临其境</w:t>
      </w:r>
      <w:r>
        <w:rPr/>
        <w:t>;</w:t>
      </w:r>
      <w:r>
        <w:rPr/>
        <w:t>字迹漂亮的你，写作业速度也是一流</w:t>
      </w:r>
      <w:r>
        <w:rPr/>
        <w:t>;</w:t>
      </w:r>
      <w:r>
        <w:rPr/>
        <w:t>做事负责的你，交代给你的任务，总会铭记在心，便漂亮完成。如果能在细致上面再花些心思，相信你会更完美。</w:t>
      </w:r>
    </w:p>
    <w:p>
      <w:pPr>
        <w:pStyle w:val="Normal"/>
        <w:rPr/>
      </w:pPr>
      <w:r>
        <w:rPr/>
        <w:t>3.</w:t>
      </w:r>
      <w:r>
        <w:rPr/>
        <w:t>戴桢桢：你本是小老师，可是因为自己的小缺小点太多，又不及时改正，屡犯不改，最终连小老师的职务也保不住。孩子，与学习无关的东西少做，别人的东西不能要，内心从善，一切都会善。与同学的友谊，不是用钱或物品能够换来的，而是用一颗“真诚”的心去感动大家。希望你能改变自己，让自己的聪明才智发挥到为班级、同学的服务中来。</w:t>
      </w:r>
    </w:p>
    <w:p>
      <w:pPr>
        <w:pStyle w:val="Normal"/>
        <w:rPr/>
      </w:pPr>
      <w:r>
        <w:rPr/>
        <w:t>.</w:t>
      </w:r>
      <w:r>
        <w:rPr/>
        <w:t>余恩慧：这个学期因为脚伤的问题，让你整个人都与班级脱节一样，也让自己变得懒散。如果因为外界的一些不可抗拒因素导致不能融入班级，你应该努力学会克制和克服。生活中还会遇到很多这样的不确定因素，乐观自己，锻炼自己，让自己变得更坚强。</w:t>
      </w:r>
    </w:p>
    <w:p>
      <w:pPr>
        <w:pStyle w:val="Normal"/>
        <w:rPr/>
      </w:pPr>
      <w:r>
        <w:rPr/>
        <w:t>5.</w:t>
      </w:r>
      <w:r>
        <w:rPr/>
        <w:t>戴瑞键：原先以为你是一个很懂事的孩子，肯为班级出分力。后来发现都是因为自己“爱管闲事”与同学之间多了些矛盾。孩子，先管好自己，才能给他人意见。如果一味地只看他人，自己的事情会一团糟。</w:t>
      </w:r>
    </w:p>
    <w:p>
      <w:pPr>
        <w:pStyle w:val="Normal"/>
        <w:rPr/>
      </w:pPr>
      <w:r>
        <w:rPr/>
        <w:t>6.</w:t>
      </w:r>
      <w:r>
        <w:rPr/>
        <w:t>戴宏伟：懂事的你，也会有小宇宙爆发的时刻，经常会莫须有地发脾气，而且是自己生闷气。缺乏自信，让自己在学习上吃亏不少。想告诉你的是，小小男子汉，应该勇于去尝试，哪怕做错了，也要从错误中汲取经验教训，而不是一味地埋头流泪。亮出自己阳光的一面，带动班里其他男生。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8.</w:t>
      </w:r>
      <w:r>
        <w:rPr/>
        <w:t>你是一个活泼可爱的男孩，打扫卫生时总是不怕脏、不怕累冲在前头。你那幽默语言总会逗得老师和同学们哈哈大笑。但是，你的成绩老是停滞不前，那就是贪玩的原因。假如你能改掉这个坏习惯，多勤奋学习、多读课外书、上课也能妙语连珠</w:t>
      </w:r>
      <w:r>
        <w:rPr/>
        <w:t>??</w:t>
      </w:r>
      <w:r>
        <w:rPr/>
        <w:t>那么，你一定会有突飞猛进的进步的</w:t>
      </w:r>
      <w:r>
        <w:rPr/>
        <w:t>!</w:t>
      </w:r>
      <w:r>
        <w:rPr/>
        <w:t>加油</w:t>
      </w:r>
      <w:r>
        <w:rPr/>
        <w:t>!</w:t>
      </w:r>
      <w:r>
        <w:rPr/>
        <w:t>泽海</w:t>
      </w:r>
      <w:r>
        <w:rPr/>
        <w:t>!</w:t>
      </w:r>
      <w:r>
        <w:rPr/>
        <w:t>期待来年，你为我们带来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0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12.</w:t>
      </w:r>
      <w:r>
        <w:rPr/>
        <w:t>黄诗雨：你是一个可爱的女孩。在老师的心目中，你是一位得力的小助手，也是一位爱学习，懂事的好孩子。你热爱劳动，上进心强，老师希望你今后上课时要多发言，做事细心一点，争取更大的进步。</w:t>
      </w:r>
    </w:p>
    <w:p>
      <w:pPr>
        <w:pStyle w:val="Normal"/>
        <w:rPr/>
      </w:pPr>
      <w:r>
        <w:rPr/>
        <w:t>13.</w:t>
      </w:r>
      <w:r>
        <w:rPr/>
        <w:t>你是个活泼好动、调皮、惹人喜欢的男孩。但你有时辨别能力差，没有个性，随波逐流，作业只求速度不求质量。希望你在新的学年端正学习态度，认准目标，进行不懈的努力，争取做个班里人人敬佩，老师个个夸奖的好学生。</w:t>
      </w:r>
    </w:p>
    <w:p>
      <w:pPr>
        <w:pStyle w:val="Normal"/>
        <w:rPr/>
      </w:pPr>
      <w:r>
        <w:rPr/>
        <w:t>14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