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麦若叶青汁的宣传广告词"/>
      <w:r>
        <w:rPr/>
        <w:t>大麦若叶青汁的宣传广告词</w:t>
      </w:r>
      <w:bookmarkEnd w:id="0"/>
    </w:p>
    <w:p>
      <w:pPr>
        <w:pStyle w:val="Normal"/>
        <w:rPr/>
      </w:pPr>
      <w:r>
        <w:rPr/>
        <w:t>大麦叶粉是“碱性食品之王”，草药的一种。含有大量的维生素</w:t>
      </w:r>
      <w:r>
        <w:rPr/>
        <w:t>C</w:t>
      </w:r>
      <w:r>
        <w:rPr/>
        <w:t>、</w:t>
      </w:r>
      <w:r>
        <w:rPr/>
        <w:t>β—</w:t>
      </w:r>
      <w:r>
        <w:rPr/>
        <w:t>胡萝卜素和抗氧化酵素，可改善酸性体质，净化血液、促进新陈代谢，具有增强肌体抗感染、抗菌、镇痛等作用。</w:t>
      </w:r>
    </w:p>
    <w:p>
      <w:pPr>
        <w:pStyle w:val="Normal"/>
        <w:rPr/>
      </w:pPr>
      <w:r>
        <w:rPr/>
        <w:t>大麦若叶粉，是采用优质有机大麦刚越冬不久长至</w:t>
      </w:r>
      <w:r>
        <w:rPr/>
        <w:t>25</w:t>
      </w:r>
      <w:r>
        <w:rPr/>
        <w:t>～</w:t>
      </w:r>
      <w:r>
        <w:rPr/>
        <w:t>40CM</w:t>
      </w:r>
      <w:r>
        <w:rPr/>
        <w:t>的幼麦苗嫩叶为原料，经过先进的冷冻干燥粉碎技术制备而成的。</w:t>
      </w:r>
    </w:p>
    <w:p>
      <w:pPr>
        <w:pStyle w:val="Normal"/>
        <w:rPr/>
      </w:pPr>
      <w:r>
        <w:rPr/>
        <w:t>产品保留了所有有机大麦嫩的苗营养和丰富的纤维素。大麦若叶粉是碱性食物，含有丰富的膳食纤维、维生素、微量元素，特别含有上百种活性酶，对人体细胞起着重要作用，是大自然赐予我们人类生命健康的基本食品，绿色的植物生命素，是一种完全而又易于吸收的理想神奇食物。</w:t>
      </w:r>
    </w:p>
    <w:p>
      <w:pPr>
        <w:pStyle w:val="Normal"/>
        <w:rPr/>
      </w:pPr>
      <w:r>
        <w:rPr/>
        <w:t>含有丰富的钾、钙、镁、叶绿素、胡萝卜素、维生素</w:t>
      </w:r>
      <w:r>
        <w:rPr/>
        <w:t>B1</w:t>
      </w:r>
      <w:r>
        <w:rPr/>
        <w:t>、维生素</w:t>
      </w:r>
      <w:r>
        <w:rPr/>
        <w:t>B2</w:t>
      </w:r>
      <w:r>
        <w:rPr/>
        <w:t>及超氧化物歧化酶等数十种酶。因星月蜂选取越冬大麦为主要原料，冬麦生长周期长，一般为春麦的</w:t>
      </w:r>
      <w:r>
        <w:rPr/>
        <w:t>1.5</w:t>
      </w:r>
      <w:r>
        <w:rPr/>
        <w:t>～</w:t>
      </w:r>
      <w:r>
        <w:rPr/>
        <w:t>2</w:t>
      </w:r>
      <w:r>
        <w:rPr/>
        <w:t>倍时间。充分吸收营养及日月精华，保证了产品营养成分全面，营养含量为同种产品中的佼佼者。其中最突出的有：钾含量高达</w:t>
      </w:r>
      <w:r>
        <w:rPr/>
        <w:t>888mg/100g</w:t>
      </w:r>
      <w:r>
        <w:rPr/>
        <w:t>，分别是小麦粉、大米和牛奶的</w:t>
      </w:r>
      <w:r>
        <w:rPr/>
        <w:t>23.5</w:t>
      </w:r>
      <w:r>
        <w:rPr/>
        <w:t>倍、</w:t>
      </w:r>
      <w:r>
        <w:rPr/>
        <w:t>78.5</w:t>
      </w:r>
      <w:r>
        <w:rPr/>
        <w:t>倍、</w:t>
      </w:r>
      <w:r>
        <w:rPr/>
        <w:t>55.5</w:t>
      </w:r>
      <w:r>
        <w:rPr/>
        <w:t>倍</w:t>
      </w:r>
      <w:r>
        <w:rPr/>
        <w:t>;</w:t>
      </w:r>
      <w:r>
        <w:rPr/>
        <w:t>含钙量</w:t>
      </w:r>
      <w:r>
        <w:rPr/>
        <w:t>118mg/100g</w:t>
      </w:r>
      <w:r>
        <w:rPr/>
        <w:t>，分别是小麦粉、大米、牛奶和苹果的</w:t>
      </w:r>
      <w:r>
        <w:rPr/>
        <w:t>37</w:t>
      </w:r>
      <w:r>
        <w:rPr/>
        <w:t>倍、</w:t>
      </w:r>
      <w:r>
        <w:rPr/>
        <w:t>299</w:t>
      </w:r>
      <w:r>
        <w:rPr/>
        <w:t>倍、</w:t>
      </w:r>
      <w:r>
        <w:rPr/>
        <w:t>11</w:t>
      </w:r>
      <w:r>
        <w:rPr/>
        <w:t>倍、</w:t>
      </w:r>
      <w:r>
        <w:rPr/>
        <w:t>369</w:t>
      </w:r>
      <w:r>
        <w:rPr/>
        <w:t>倍。胡萝卜素的含量更分别是牛奶与苹果的</w:t>
      </w:r>
      <w:r>
        <w:rPr/>
        <w:t>2600</w:t>
      </w:r>
      <w:r>
        <w:rPr/>
        <w:t>倍和</w:t>
      </w:r>
      <w:r>
        <w:rPr/>
        <w:t>1155</w:t>
      </w:r>
      <w:r>
        <w:rPr/>
        <w:t>倍。此外，还含有能去除活性氧自由基的超氧化物歧化酶等多种酶，以及黄酮类</w:t>
      </w:r>
      <w:r>
        <w:rPr/>
        <w:t>O-</w:t>
      </w:r>
      <w:r>
        <w:rPr/>
        <w:t>葡萄糖异牡荆苷</w:t>
      </w:r>
      <w:r>
        <w:rPr/>
        <w:t>(O-glucosylisovitexin)</w:t>
      </w:r>
    </w:p>
    <w:p>
      <w:pPr>
        <w:pStyle w:val="Normal"/>
        <w:rPr/>
      </w:pPr>
      <w:r>
        <w:rPr/>
        <w:t>功效：</w:t>
      </w:r>
    </w:p>
    <w:p>
      <w:pPr>
        <w:pStyle w:val="Normal"/>
        <w:rPr/>
      </w:pPr>
      <w:r>
        <w:rPr/>
        <w:t>1.</w:t>
      </w:r>
      <w:r>
        <w:rPr/>
        <w:t>调节血脂—远离心脑疾病。经过对高血脂大鼠试验，能降低血清甘油三酯，总胆固醇含量。对仓鼠饲以</w:t>
      </w:r>
      <w:r>
        <w:rPr/>
        <w:t>5%</w:t>
      </w:r>
      <w:r>
        <w:rPr/>
        <w:t>大麦苗。经</w:t>
      </w:r>
      <w:r>
        <w:rPr/>
        <w:t>4</w:t>
      </w:r>
      <w:r>
        <w:rPr/>
        <w:t>周后血清总胆固醇、甘油三酯、</w:t>
      </w:r>
      <w:r>
        <w:rPr/>
        <w:t>2DL-C</w:t>
      </w:r>
      <w:r>
        <w:rPr/>
        <w:t>浓度下降。经人体</w:t>
      </w:r>
      <w:r>
        <w:rPr/>
        <w:t>(60</w:t>
      </w:r>
      <w:r>
        <w:rPr/>
        <w:t>名男性</w:t>
      </w:r>
      <w:r>
        <w:rPr/>
        <w:t>)4</w:t>
      </w:r>
      <w:r>
        <w:rPr/>
        <w:t>周试验，可明显降低血清总胆固醇，并延缓</w:t>
      </w:r>
      <w:r>
        <w:rPr/>
        <w:t>2DL</w:t>
      </w:r>
      <w:r>
        <w:rPr/>
        <w:t>的氧化，降低血清过氧化脂质，提高</w:t>
      </w:r>
      <w:r>
        <w:rPr/>
        <w:t>SOD</w:t>
      </w:r>
      <w:r>
        <w:rPr/>
        <w:t>活力。</w:t>
      </w:r>
    </w:p>
    <w:p>
      <w:pPr>
        <w:pStyle w:val="Normal"/>
        <w:rPr/>
      </w:pPr>
      <w:r>
        <w:rPr/>
        <w:t>2.</w:t>
      </w:r>
      <w:r>
        <w:rPr/>
        <w:t>抗氧化—强力清除自由基，留驻美丽容颜。经与</w:t>
      </w:r>
      <w:r>
        <w:rPr/>
        <w:t>α-</w:t>
      </w:r>
      <w:r>
        <w:rPr/>
        <w:t>生育酚和</w:t>
      </w:r>
      <w:r>
        <w:rPr/>
        <w:t>BHT</w:t>
      </w:r>
      <w:r>
        <w:rPr/>
        <w:t>比较三者清除自由基的总抗能力，麦苗汁为</w:t>
      </w:r>
      <w:r>
        <w:rPr/>
        <w:t>12.95</w:t>
      </w:r>
      <w:r>
        <w:rPr/>
        <w:t>单位，</w:t>
      </w:r>
      <w:r>
        <w:rPr/>
        <w:t>BHT</w:t>
      </w:r>
      <w:r>
        <w:rPr/>
        <w:t>为</w:t>
      </w:r>
      <w:r>
        <w:rPr/>
        <w:t>2.95</w:t>
      </w:r>
      <w:r>
        <w:rPr/>
        <w:t>，</w:t>
      </w:r>
      <w:r>
        <w:rPr/>
        <w:t>α-</w:t>
      </w:r>
      <w:r>
        <w:rPr/>
        <w:t>生育酚为</w:t>
      </w:r>
      <w:r>
        <w:rPr/>
        <w:t>1.78</w:t>
      </w:r>
      <w:r>
        <w:rPr/>
        <w:t>，说明麦苗汁的总抗氧化能力为</w:t>
      </w:r>
      <w:r>
        <w:rPr/>
        <w:t>BHT</w:t>
      </w:r>
      <w:r>
        <w:rPr/>
        <w:t>的</w:t>
      </w:r>
      <w:r>
        <w:rPr/>
        <w:t>4.9</w:t>
      </w:r>
      <w:r>
        <w:rPr/>
        <w:t>倍，为</w:t>
      </w:r>
      <w:r>
        <w:rPr/>
        <w:t>α-</w:t>
      </w:r>
      <w:r>
        <w:rPr/>
        <w:t>生育酚的</w:t>
      </w:r>
      <w:r>
        <w:rPr/>
        <w:t>7.2</w:t>
      </w:r>
      <w:r>
        <w:rPr/>
        <w:t>倍。大麦苗粉中</w:t>
      </w:r>
      <w:r>
        <w:rPr/>
        <w:t>SOD</w:t>
      </w:r>
      <w:r>
        <w:rPr/>
        <w:t>酶使胃肠道有益菌群大量繁殖，口臭和体臭会自然消失。大麦嫩苗粉末的吸附能力，将人体代谢产生的氨、氛及黄曲霉素、亚硝酸氨和多环芳烃等致癌物质吸附后排出，从而改善面部暗疮、青春痘、皮肤粗糙、缺乏弹性、色素沉积等现象。其大量抗氧化酵素和膳食纤维的排毒作用可以保肝、护肝、预防肝炎。同时使得肠道内的代谢产物体积增大、松软、密度降低，促进肠道蠕动，改善了大便干结、便秘等问题。</w:t>
      </w:r>
    </w:p>
    <w:p>
      <w:pPr>
        <w:pStyle w:val="Normal"/>
        <w:rPr/>
      </w:pPr>
      <w:r>
        <w:rPr/>
        <w:t>3.</w:t>
      </w:r>
      <w:r>
        <w:rPr/>
        <w:t>修复</w:t>
      </w:r>
      <w:r>
        <w:rPr/>
        <w:t>DNA--</w:t>
      </w:r>
      <w:r>
        <w:rPr/>
        <w:t>防辐射，护细胞。美国加利福尼亚州大学实验表明，将大麦汁中糖蛋白中心的高分子物质</w:t>
      </w:r>
      <w:r>
        <w:rPr/>
        <w:t>P4DI</w:t>
      </w:r>
      <w:r>
        <w:rPr/>
        <w:t>注射入小鼠睾丸的精母细胞中。再用</w:t>
      </w:r>
      <w:r>
        <w:rPr/>
        <w:t>X</w:t>
      </w:r>
      <w:r>
        <w:rPr/>
        <w:t>射线照射损伤细胞</w:t>
      </w:r>
      <w:r>
        <w:rPr/>
        <w:t>DNA</w:t>
      </w:r>
      <w:r>
        <w:rPr/>
        <w:t>，结果注射过</w:t>
      </w:r>
      <w:r>
        <w:rPr/>
        <w:t>P4DI</w:t>
      </w:r>
      <w:r>
        <w:rPr/>
        <w:t>的小鼠损伤</w:t>
      </w:r>
      <w:r>
        <w:rPr/>
        <w:t>DNA</w:t>
      </w:r>
      <w:r>
        <w:rPr/>
        <w:t>的小鼠损伤</w:t>
      </w:r>
      <w:r>
        <w:rPr/>
        <w:t>DNA</w:t>
      </w:r>
      <w:r>
        <w:rPr/>
        <w:t>的修复速度比对照鼠快</w:t>
      </w:r>
      <w:r>
        <w:rPr/>
        <w:t>3</w:t>
      </w:r>
      <w:r>
        <w:rPr/>
        <w:t>倍。</w:t>
      </w:r>
    </w:p>
    <w:p>
      <w:pPr>
        <w:pStyle w:val="Normal"/>
        <w:rPr/>
      </w:pPr>
      <w:r>
        <w:rPr/>
        <w:t>.</w:t>
      </w:r>
      <w:r>
        <w:rPr/>
        <w:t>改善酸性体质—舒缓压力，亲近健康。大麦苗粉是“碱性食品之王”，含有大量的维生素</w:t>
      </w:r>
      <w:r>
        <w:rPr/>
        <w:t>C</w:t>
      </w:r>
      <w:r>
        <w:rPr/>
        <w:t>、</w:t>
      </w:r>
      <w:r>
        <w:rPr/>
        <w:t>β—</w:t>
      </w:r>
      <w:r>
        <w:rPr/>
        <w:t>胡萝卜素和抗氧化酵素，长期食用可改善酸性体质，净化血液、促进新陈代谢，具有增强肌体抗感染、抗菌、镇痛等作用，长期食用可碱化血液及尿液，增加尿酸排泄，从而有效地降低痛风发作。其中所含钾、镁、钙等矿物质可起到舒缓压力，脱离亚健康状态，推迟或改善更年期的作用。</w:t>
      </w:r>
    </w:p>
    <w:p>
      <w:pPr>
        <w:pStyle w:val="Normal"/>
        <w:rPr/>
      </w:pPr>
      <w:r>
        <w:rPr/>
        <w:t>看了大麦若叶青汁的宣传广告词的人还看：</w:t>
      </w:r>
    </w:p>
    <w:p>
      <w:pPr>
        <w:pStyle w:val="Normal"/>
        <w:rPr/>
      </w:pPr>
      <w:r>
        <w:rPr/>
        <w:t>1.</w:t>
      </w:r>
      <w:r>
        <w:rPr/>
        <w:t>经典食品创意广告词</w:t>
      </w:r>
    </w:p>
    <w:p>
      <w:pPr>
        <w:pStyle w:val="Normal"/>
        <w:rPr/>
      </w:pPr>
      <w:r>
        <w:rPr/>
        <w:t>2.</w:t>
      </w:r>
      <w:r>
        <w:rPr/>
        <w:t>食品创意广告词</w:t>
      </w:r>
    </w:p>
    <w:p>
      <w:pPr>
        <w:pStyle w:val="Normal"/>
        <w:rPr/>
      </w:pPr>
      <w:r>
        <w:rPr/>
        <w:t>3.</w:t>
      </w:r>
      <w:r>
        <w:rPr/>
        <w:t>食品广告语、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经典怀旧食品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