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闭营式学生代表发言稿"/>
      <w:r>
        <w:rPr/>
        <w:t>军训闭营式学生代表发言稿</w:t>
      </w:r>
      <w:bookmarkEnd w:id="0"/>
    </w:p>
    <w:p>
      <w:pPr>
        <w:pStyle w:val="Normal"/>
        <w:rPr/>
      </w:pPr>
      <w:r>
        <w:rPr/>
        <w:t>尊敬的各位教官，敬爱的老师们、叔叔阿姨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初二</w:t>
      </w:r>
      <w:r>
        <w:rPr/>
        <w:t>(6)</w:t>
      </w:r>
      <w:r>
        <w:rPr/>
        <w:t>班的邓翠君。在今天这个特殊的日子里，我怀着激动兴奋的心情和大家分享我的感受。此时此刻，我相信，同学们一定和我感同身受，心有灵犀。</w:t>
      </w:r>
    </w:p>
    <w:p>
      <w:pPr>
        <w:pStyle w:val="Normal"/>
        <w:rPr/>
      </w:pPr>
      <w:r>
        <w:rPr/>
        <w:t>在过去的四天里，我们拥有了一段难忘而宝贵的人生经历。这段时光，必将铭记在我们的脑海深处，时时催我们奋进，促我们成长。</w:t>
      </w:r>
    </w:p>
    <w:p>
      <w:pPr>
        <w:pStyle w:val="Normal"/>
        <w:rPr/>
      </w:pPr>
      <w:r>
        <w:rPr/>
        <w:t>当我们站在操场上，在风雨中肃立，一站就是近半个钟，纹丝不动，目光如炬，此时的我们就是一座标杆，一尊塑像，一列行道树，一道风景线。我心中的自豪感油然而生，虽然当时的我腰酸背痛，手脚发麻，但我们还是咬紧牙关顶住了。因为我们是军人，军人就应该有钢铁般的意志</w:t>
      </w:r>
      <w:r>
        <w:rPr/>
        <w:t>!</w:t>
      </w:r>
    </w:p>
    <w:p>
      <w:pPr>
        <w:pStyle w:val="Normal"/>
        <w:rPr/>
      </w:pPr>
      <w:r>
        <w:rPr/>
        <w:t>当我们昂首挺胸、器宇轩昂地迈着正步走过主席台时，我被我们整齐一致的步伐、排山倒海的气势、雄壮有力的口号震撼了。几天前，我们还齐步走不好，正步走不了，如今的我们却脱胎换骨，焕然一新了。曾经的我们，还为脚下的积水而犹豫往哪里躲闪呢，但教官的一声令下，我们就毫不犹豫地踏过去了。因为我们是军人，有着严明的纪律，军令如山倒。</w:t>
      </w:r>
    </w:p>
    <w:p>
      <w:pPr>
        <w:pStyle w:val="Normal"/>
        <w:rPr/>
      </w:pPr>
      <w:r>
        <w:rPr/>
        <w:t>当我们挥舞着军体拳时，气势如虹，虎虎生威，活像猛虎下山，蛟龙出海。看哪，我们打出去的拳是多么地刚劲有力，虽然我们的姿势还略显生硬</w:t>
      </w:r>
      <w:r>
        <w:rPr/>
        <w:t>;</w:t>
      </w:r>
      <w:r>
        <w:rPr/>
        <w:t>我们的身姿是多么地矫健生猛，虽然我们的步伐还不太沉稳，但我们已经迈出了坚实的一步。</w:t>
      </w:r>
    </w:p>
    <w:p>
      <w:pPr>
        <w:pStyle w:val="Normal"/>
        <w:rPr/>
      </w:pPr>
      <w:r>
        <w:rPr/>
        <w:t>转眼间，短短的四天就过去了，但军人的印记已经深深地烙在我们身上，刻在我们心里。忘不了，与我们朝夕相处、摸爬滚打的教官那嘶哑的嗓音、威武的身躯、豪迈的气概</w:t>
      </w:r>
      <w:r>
        <w:rPr/>
        <w:t>;</w:t>
      </w:r>
      <w:r>
        <w:rPr/>
        <w:t>忘不了，陪伴在我们身边的老师们那关爱的眼神、心疼的问候、热切的鼓励</w:t>
      </w:r>
      <w:r>
        <w:rPr/>
        <w:t>;</w:t>
      </w:r>
      <w:r>
        <w:rPr/>
        <w:t>忘不了，和我们一起日夜操练的战友们那全心的投入、坚强的意志和誓争第一的豪情……忘不了，我们同甘共苦的这段激情燃烧的岁月</w:t>
      </w:r>
      <w:r>
        <w:rPr/>
        <w:t>!</w:t>
      </w:r>
      <w:r>
        <w:rPr/>
        <w:t>这里寄托着我们的光荣与梦想</w:t>
      </w:r>
      <w:r>
        <w:rPr/>
        <w:t>!</w:t>
      </w:r>
      <w:r>
        <w:rPr/>
        <w:t>这里锤炼着我们的体魄和心灵，这里铸造着我们的意志和灵魂</w:t>
      </w:r>
      <w:r>
        <w:rPr/>
        <w:t>!</w:t>
      </w:r>
    </w:p>
    <w:p>
      <w:pPr>
        <w:pStyle w:val="Normal"/>
        <w:rPr/>
      </w:pPr>
      <w:r>
        <w:rPr/>
        <w:t>最后，请允许我代表初二年级全体同学，向尊敬的各位教官、老师们致以崇高的敬意和衷心的感谢</w:t>
      </w:r>
      <w:r>
        <w:rPr/>
        <w:t>!(</w:t>
      </w:r>
      <w:r>
        <w:rPr/>
        <w:t>敬礼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