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班主任发言稿精选"/>
      <w:r>
        <w:rPr/>
        <w:t>家长会班主任发言稿精选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。大家能在百忙中来参加这次家长会，我首先代表学校全体师生对大家表示热烈的欢迎。</w:t>
      </w:r>
    </w:p>
    <w:p>
      <w:pPr>
        <w:pStyle w:val="Normal"/>
        <w:rPr/>
      </w:pPr>
      <w:r>
        <w:rPr/>
        <w:t>学校召开家长会的目的在于给老师和家长创造一个沟通交流的机会。我新接了这个班，对班里的学生还不是很了解，发言权不大，不过，机会难得，我要好好把握这次机会。</w:t>
      </w:r>
    </w:p>
    <w:p>
      <w:pPr>
        <w:pStyle w:val="Normal"/>
        <w:rPr/>
      </w:pPr>
      <w:r>
        <w:rPr/>
        <w:t>1</w:t>
      </w:r>
      <w:r>
        <w:rPr/>
        <w:t>、经常和孩子沟通，了解孩子的心理，发现问题及时引导。要把问题解决在萌芽之中。也许有些家长很忙，没时间。我要说那是借口，等孩子出了问题你就有时间了吗</w:t>
      </w:r>
      <w:r>
        <w:rPr/>
        <w:t>?</w:t>
      </w:r>
      <w:r>
        <w:rPr/>
        <w:t>等孩子出了问题再大喊大叫，还有用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还有更重要的一点，就是如果你对老师和学校有什么意见，我建议你到学校来，我们可以坐在一起交流一下，没什么问题不能解决的。可是你要当孩子面说老师这不好、那不好，那我要说最后吃亏的是孩子。为什么呢</w:t>
      </w:r>
      <w:r>
        <w:rPr/>
        <w:t>?</w:t>
      </w:r>
      <w:r>
        <w:rPr/>
        <w:t>说了一大堆，完事了，你又不见老师的面，可孩子就惨了，家长说了老师一大堆不是，当孩子上课时，怎么看老师都不顺眼，怎么都学不进去，那你想最矛盾、最受伤、最吃亏的还不是孩子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如果没有大人的引导或看护，最好让孩子远离网络。因为现在孩子们的自制能力还不是很强，而网络中一些不健康的东西，比如游戏、色情一些不健康的东西很容易侵蚀孩子们天真的心灵。</w:t>
      </w:r>
    </w:p>
    <w:p>
      <w:pPr>
        <w:pStyle w:val="Normal"/>
        <w:rPr/>
      </w:pPr>
      <w:r>
        <w:rPr/>
        <w:t>好不容易和家长见面了，你看说个没完了，不过，话说回来了，孩子还是你的，我们会尽力教育好的，可是他发展的怎么样，还要靠我们双方的共同努力，我们只能陪孩子一年多，而家长你呢，却要陪孩子走很长的路。所以我最大的愿望就是：没有最好只有更好，在我们的配合下，能把孩子管理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好孩子是我们的希望，更是各位家长的希望。为了我们共同的希望，以后让我们多沟通，多关心，多支持，多帮助孩子走上健康发展的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