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ted保护动物演讲稿"/>
      <w:r>
        <w:rPr/>
        <w:t>ted</w:t>
      </w:r>
      <w:r>
        <w:rPr/>
        <w:t>保护动物演讲稿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，我演讲的题目是《让世界充满爱》</w:t>
      </w:r>
      <w:r>
        <w:rPr/>
        <w:t>!</w:t>
      </w:r>
    </w:p>
    <w:p>
      <w:pPr>
        <w:pStyle w:val="Normal"/>
        <w:rPr/>
      </w:pPr>
      <w:r>
        <w:rPr/>
        <w:t>我想请问在座的各位，您是否注意到：当今社会发生了一种怪异的现象</w:t>
      </w:r>
      <w:r>
        <w:rPr/>
        <w:t>?</w:t>
      </w:r>
      <w:r>
        <w:rPr/>
        <w:t>党的政策越来越好了，存折上的钱越来越多了，然而，有些人的爱心却越来越少了。</w:t>
      </w:r>
    </w:p>
    <w:p>
      <w:pPr>
        <w:pStyle w:val="Normal"/>
        <w:rPr/>
      </w:pPr>
      <w:r>
        <w:rPr/>
        <w:t>不信请看：国家三令五申地禁止捕杀野生动物，而那些暴富的人却千方百计、几经周折、不惜耗费巨资大摆野生动物宴。前不久，不是有人别出心裁烧烤幼猴吃吗</w:t>
      </w:r>
      <w:r>
        <w:rPr/>
        <w:t>?</w:t>
      </w:r>
      <w:r>
        <w:rPr/>
        <w:t>真不知他们是怎样想的</w:t>
      </w:r>
      <w:r>
        <w:rPr/>
        <w:t>!</w:t>
      </w:r>
      <w:r>
        <w:rPr/>
        <w:t>当他们撕着那酷似孩童的猴肉往嘴里塞的时候，他们的爱心何在</w:t>
      </w:r>
      <w:r>
        <w:rPr/>
        <w:t>!</w:t>
      </w:r>
      <w:r>
        <w:rPr/>
        <w:t>还有一些人，开着车去偷藏羚羊，被护羚员发现后，驱车追赶，残酷的偷猎者竟然在车上把藏羚羊活活地剥下皮，扔到路上，任血淋淋、赤条条的藏羚羊在痛苦中哀嚎，挣扎，有的羚羊腹中还怀着幼仔呀</w:t>
      </w:r>
      <w:r>
        <w:rPr/>
        <w:t>!</w:t>
      </w:r>
      <w:r>
        <w:rPr/>
        <w:t>那些利欲熏心，贪得无厌的偷猎者，他们的怜悯心，同情心，博爱心哪里去了</w:t>
      </w:r>
      <w:r>
        <w:rPr/>
        <w:t>?</w:t>
      </w:r>
    </w:p>
    <w:p>
      <w:pPr>
        <w:pStyle w:val="Normal"/>
        <w:rPr/>
      </w:pPr>
      <w:r>
        <w:rPr/>
        <w:t>地球是我们人类和其他生物共有的家园，同是大地之子，相煎何太急</w:t>
      </w:r>
      <w:r>
        <w:rPr/>
        <w:t>!</w:t>
      </w:r>
      <w:r>
        <w:rPr/>
        <w:t>让世界充满爱吧</w:t>
      </w:r>
      <w:r>
        <w:rPr/>
        <w:t>!</w:t>
      </w:r>
      <w:r>
        <w:rPr/>
        <w:t>爱护野生动物就等于爱护我们自己</w:t>
      </w:r>
      <w:r>
        <w:rPr/>
        <w:t>!</w:t>
      </w:r>
    </w:p>
    <w:p>
      <w:pPr>
        <w:pStyle w:val="Normal"/>
        <w:rPr/>
      </w:pPr>
      <w:r>
        <w:rPr/>
        <w:t>也许有人认为幼猴、羚羊事件毕竟是少数人所为，不会影响野生动物的生存发展，然而我要告诉您，别过份的以为我们地大物博吧</w:t>
      </w:r>
      <w:r>
        <w:rPr/>
        <w:t>!</w:t>
      </w:r>
      <w:r>
        <w:rPr/>
        <w:t>近些年来，我国各种野生动物都在锐减，我国鹤类数量原来居世界之首，但现在主要鹤类一共也只有</w:t>
      </w:r>
      <w:r>
        <w:rPr/>
        <w:t>1000</w:t>
      </w:r>
      <w:r>
        <w:rPr/>
        <w:t>多只，就连我们身边常见的麻雀都成为国家保护的野生动物了，由此可见我国野生动物减少得多么惊人</w:t>
      </w:r>
      <w:r>
        <w:rPr/>
        <w:t>!</w:t>
      </w:r>
    </w:p>
    <w:p>
      <w:pPr>
        <w:pStyle w:val="Normal"/>
        <w:rPr/>
      </w:pPr>
      <w:r>
        <w:rPr/>
        <w:t>这还只是野生动物一方面的事情，让我们留心观察和品味一下周围环境和自然界的反常现象吧</w:t>
      </w:r>
      <w:r>
        <w:rPr/>
        <w:t>!</w:t>
      </w:r>
      <w:r>
        <w:rPr/>
        <w:t>气候的变异、森林资源的枯竭、水资源的短缺、生物链的紊乱、生态环境的恶化等等不祥之兆，究其原因，都是自然环境遭到人为的严重破坏，都是人们缺乏爱心所致啊</w:t>
      </w:r>
      <w:r>
        <w:rPr/>
        <w:t>!</w:t>
      </w:r>
    </w:p>
    <w:p>
      <w:pPr>
        <w:pStyle w:val="Normal"/>
        <w:rPr/>
      </w:pPr>
      <w:r>
        <w:rPr/>
        <w:t>如果生态环境的破坏，再得不到有效的控制和改善，势必爆发可怕的生态危机，其后果不堪设想啊</w:t>
      </w:r>
      <w:r>
        <w:rPr/>
        <w:t>!</w:t>
      </w:r>
      <w:r>
        <w:rPr/>
        <w:t>也许有人认为，我一个小小的毛孩子在这里危言耸听，也许有人认为，我国政府已采取措施，环境正在好转。中国之大，环境破坏之严重，仅靠政府和部分人的努力，“好转”谈何容易</w:t>
      </w:r>
      <w:r>
        <w:rPr/>
        <w:t>?</w:t>
      </w:r>
      <w:r>
        <w:rPr/>
        <w:t>殊不知我国乃至整个世界的环境都是局部好转，整体恶化呀</w:t>
      </w:r>
      <w:r>
        <w:rPr/>
        <w:t>!</w:t>
      </w:r>
    </w:p>
    <w:p>
      <w:pPr>
        <w:pStyle w:val="Normal"/>
        <w:rPr/>
      </w:pPr>
      <w:r>
        <w:rPr/>
        <w:t>人无远虑，必有近优</w:t>
      </w:r>
      <w:r>
        <w:rPr/>
        <w:t>;</w:t>
      </w:r>
      <w:r>
        <w:rPr/>
        <w:t>居安思危，防患未然。难道我们非要等到“头上不见日月星辰，脚下洪浪淘天，人间无处不飞沙”，难道我们非要等到“千山鸟飞绝”，才悔不当初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地球兴亡，匹夫有责”，只要世界充满爱，我们的地球之母就会健康如初，让世界充满爱吧</w:t>
      </w:r>
      <w:r>
        <w:rPr/>
        <w:t>!</w:t>
      </w:r>
      <w:r>
        <w:rPr/>
        <w:t>从捡起一个塑料袋，保护一只青蛙，栽种一棵树木做起，那么，不远的将来，大自然就会回报给我们一个阳光明媚、山清水秀、鸟语花香、万象更新的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