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炒股实训报告范文"/>
      <w:r>
        <w:rPr/>
        <w:t>模拟炒股实训报告范文</w:t>
      </w:r>
      <w:bookmarkEnd w:id="0"/>
    </w:p>
    <w:p>
      <w:pPr>
        <w:pStyle w:val="Normal"/>
        <w:rPr/>
      </w:pPr>
      <w:r>
        <w:rPr/>
        <w:t>本人去年八月入的股市，那个刚好市场转好，我完全凭感觉，当时买就一个原则：赶跌的最猛的买，用术语就是寻找“超跌反弹”的机会，</w:t>
      </w:r>
    </w:p>
    <w:p>
      <w:pPr>
        <w:pStyle w:val="Normal"/>
        <w:rPr/>
      </w:pPr>
      <w:r>
        <w:rPr/>
        <w:t>因为我本金也不多，而且也不贪心，我当时一个纪律就是每股能挣五毛就可以考虑卖，就是这样，一个月下来居然小有盈利，比我上班还强。后来，遇上了十月大牛市，收获也不小，然而，技术基础几乎为零的缺陷终于暴露，只能眼睁睁地看着在它们身上挣了零头小利的广晟有色和包钢稀土成为最牛股，并最终在十一月份将获利吐得一干二净，且小有亏损。</w:t>
      </w:r>
    </w:p>
    <w:p>
      <w:pPr>
        <w:pStyle w:val="Normal"/>
        <w:rPr/>
      </w:pPr>
      <w:r>
        <w:rPr/>
        <w:t>痛定思痛，在广泛学习的时候，看到了你的博客，并浏览了《黄金游戏》。我一开始想虚拟炒股，等技术成熟了再进股市，但我发现，在股市，只有真金白银的时候，人的性格才完全暴露，才能去完善。十二月份，抱着试水的心态操作了一个月，感觉进步不小，居然有了自己的一套判断“体系“，在大势不太好的情况下，成功地在广州药业上享受了“坐轿”的乐趣，在辰州矿业上感受了通过判断避免大亏的庆幸与轻松。</w:t>
      </w:r>
    </w:p>
    <w:p>
      <w:pPr>
        <w:pStyle w:val="Normal"/>
        <w:rPr/>
      </w:pPr>
      <w:r>
        <w:rPr/>
        <w:t>下面我有三个问题：</w:t>
      </w:r>
    </w:p>
    <w:p>
      <w:pPr>
        <w:pStyle w:val="Normal"/>
        <w:rPr/>
      </w:pPr>
      <w:r>
        <w:rPr/>
        <w:t>1</w:t>
      </w:r>
      <w:r>
        <w:rPr/>
        <w:t>、我的判断“体系”：以你的博客为大势指导，然后专注于个股走势。首先浏览你的博客，有个基本判断，在如果没有意外的情况下，我通过三个因素来判断</w:t>
      </w:r>
      <w:r>
        <w:rPr/>
        <w:t>VOL</w:t>
      </w:r>
      <w:r>
        <w:rPr/>
        <w:t>、</w:t>
      </w:r>
      <w:r>
        <w:rPr/>
        <w:t>MACD</w:t>
      </w:r>
      <w:r>
        <w:rPr/>
        <w:t>、</w:t>
      </w:r>
      <w:r>
        <w:rPr/>
        <w:t>KDJ</w:t>
      </w:r>
      <w:r>
        <w:rPr/>
        <w:t>：在</w:t>
      </w:r>
      <w:r>
        <w:rPr/>
        <w:t>MACD</w:t>
      </w:r>
      <w:r>
        <w:rPr/>
        <w:t>走势在</w:t>
      </w:r>
      <w:r>
        <w:rPr/>
        <w:t>0</w:t>
      </w:r>
      <w:r>
        <w:rPr/>
        <w:t>轴上方时，白线如果呈现突破黄线的趋势，此时可以确定该股走势可以关注，如果此时</w:t>
      </w:r>
      <w:r>
        <w:rPr/>
        <w:t>KDJ</w:t>
      </w:r>
      <w:r>
        <w:rPr/>
        <w:t>线在</w:t>
      </w:r>
      <w:r>
        <w:rPr/>
        <w:t>20</w:t>
      </w:r>
      <w:r>
        <w:rPr/>
        <w:t>左右形成交叉，且</w:t>
      </w:r>
      <w:r>
        <w:rPr/>
        <w:t>VOL</w:t>
      </w:r>
      <w:r>
        <w:rPr/>
        <w:t>没有异常，可以介入，在</w:t>
      </w:r>
      <w:r>
        <w:rPr/>
        <w:t>KDJ</w:t>
      </w:r>
      <w:r>
        <w:rPr/>
        <w:t>中的</w:t>
      </w:r>
      <w:r>
        <w:rPr/>
        <w:t>j</w:t>
      </w:r>
      <w:r>
        <w:rPr/>
        <w:t>线突破</w:t>
      </w:r>
      <w:r>
        <w:rPr/>
        <w:t>80</w:t>
      </w:r>
      <w:r>
        <w:rPr/>
        <w:t>，我就着手卖出，先卖一部分，获利了结，等待第二天顶部的形成，选择高点卖出。因为我发现，</w:t>
      </w:r>
      <w:r>
        <w:rPr/>
        <w:t>MACD</w:t>
      </w:r>
      <w:r>
        <w:rPr/>
        <w:t>线与</w:t>
      </w:r>
      <w:r>
        <w:rPr/>
        <w:t>60</w:t>
      </w:r>
      <w:r>
        <w:rPr/>
        <w:t>日均线非常准，在</w:t>
      </w:r>
      <w:r>
        <w:rPr/>
        <w:t>0</w:t>
      </w:r>
      <w:r>
        <w:rPr/>
        <w:t>上，不管是涨是跌，起码股票站在</w:t>
      </w:r>
      <w:r>
        <w:rPr/>
        <w:t>60</w:t>
      </w:r>
      <w:r>
        <w:rPr/>
        <w:t>日均线上。在</w:t>
      </w:r>
      <w:r>
        <w:rPr/>
        <w:t>0</w:t>
      </w:r>
      <w:r>
        <w:rPr/>
        <w:t>下，如果靠得近，股价有可能在</w:t>
      </w:r>
      <w:r>
        <w:rPr/>
        <w:t>60</w:t>
      </w:r>
      <w:r>
        <w:rPr/>
        <w:t>日均线上，但离</w:t>
      </w:r>
      <w:r>
        <w:rPr/>
        <w:t>0</w:t>
      </w:r>
      <w:r>
        <w:rPr/>
        <w:t>轴远，股价肯定是在</w:t>
      </w:r>
      <w:r>
        <w:rPr/>
        <w:t>60</w:t>
      </w:r>
      <w:r>
        <w:rPr/>
        <w:t>日均线下方，这类股票我一般避免操作。请问，这个方法有没有合理性，还有，如何完善它</w:t>
      </w:r>
      <w:r>
        <w:rPr/>
        <w:t>?</w:t>
      </w:r>
    </w:p>
    <w:p>
      <w:pPr>
        <w:pStyle w:val="Normal"/>
        <w:rPr/>
      </w:pPr>
      <w:r>
        <w:rPr/>
        <w:t>2</w:t>
      </w:r>
      <w:r>
        <w:rPr/>
        <w:t>、如何在左侧操作</w:t>
      </w:r>
      <w:r>
        <w:rPr/>
        <w:t>?</w:t>
      </w:r>
      <w:r>
        <w:rPr/>
        <w:t>通常，左侧操作如果把握得好，完全可以盈利很多，如果只是等待金叉形成，即右侧操作，在目前大势不好的时候，金叉之后，很容易就见顶。另外，如何判断顶部</w:t>
      </w:r>
      <w:r>
        <w:rPr/>
        <w:t>?</w:t>
      </w:r>
      <w:r>
        <w:rPr/>
        <w:t>我只能通过分两次卖来解决。我觉得只要在顶部形成死叉之前，都有机会卖出，但这个点很不好把握。</w:t>
      </w:r>
    </w:p>
    <w:p>
      <w:pPr>
        <w:pStyle w:val="Normal"/>
        <w:rPr/>
      </w:pPr>
      <w:r>
        <w:rPr/>
        <w:t>3</w:t>
      </w:r>
      <w:r>
        <w:rPr/>
        <w:t>、如何从周线上读取更多信息</w:t>
      </w:r>
      <w:r>
        <w:rPr/>
        <w:t>?</w:t>
      </w:r>
      <w:r>
        <w:rPr/>
        <w:t>技术基础薄弱，我实在从周线上了解不到太多的信息。</w:t>
      </w:r>
    </w:p>
    <w:p>
      <w:pPr>
        <w:pStyle w:val="Normal"/>
        <w:rPr/>
      </w:pPr>
      <w:r>
        <w:rPr/>
        <w:t>请赐教。</w:t>
      </w:r>
    </w:p>
    <w:p>
      <w:pPr>
        <w:pStyle w:val="Normal"/>
        <w:rPr/>
      </w:pPr>
      <w:r>
        <w:rPr/>
        <w:t>虽然技术不好，但有一点，我感觉是跟随你博客之后的进步：从以前的盲目买进卖出到现在慢慢变成了一种享受自己判断的过程。不是说预测第二天是涨是跌，这个太累，我现在每天会根据走势对自己的股票做出两手准备，涨，就要涨的策略，紧跟着也会有对下一天的判断，跌，就用跌的策略，同样，也有对下一天的判断。</w:t>
      </w:r>
    </w:p>
    <w:p>
      <w:pPr>
        <w:pStyle w:val="Normal"/>
        <w:rPr/>
      </w:pPr>
      <w:r>
        <w:rPr/>
        <w:t>交流：</w:t>
      </w:r>
    </w:p>
    <w:p>
      <w:pPr>
        <w:pStyle w:val="Normal"/>
        <w:rPr/>
      </w:pPr>
      <w:r>
        <w:rPr/>
        <w:t>首先，时间不长就有了自己对市场的体系和感觉很好，这值得鼓励。</w:t>
      </w:r>
    </w:p>
    <w:p>
      <w:pPr>
        <w:pStyle w:val="Normal"/>
        <w:rPr/>
      </w:pPr>
      <w:r>
        <w:rPr/>
        <w:t>第一个问题。上述所谓“体系”肯定存在问题。首先，判断大势可以参考我的分析没问题，但完全依照我的分析而没有自己的东西，这不是终极之道。可以拿我的分析作为一种参考、过度，但最终一定要有自己的判断。无论最终这种自己的判断是对还是错，最终一定会有自己的感觉，会找到自己的感觉。而仅仅只看我的判断，那永远是拐杖，失去拐杖还是不会走路。所以，判断一定要逐渐独立起来。其二，炒股的最核心在周三的交流中曾经谈到，在《黄金游戏》里面也有阐述，无非就是量价时空，量价时空是什么</w:t>
      </w:r>
      <w:r>
        <w:rPr/>
        <w:t>?</w:t>
      </w:r>
      <w:r>
        <w:rPr/>
        <w:t>就是</w:t>
      </w:r>
      <w:r>
        <w:rPr/>
        <w:t>K</w:t>
      </w:r>
      <w:r>
        <w:rPr/>
        <w:t>线、均线和成交量，这才是三大最核心要素。其它辅助的如趋势线、价格形态、</w:t>
      </w:r>
      <w:r>
        <w:rPr/>
        <w:t>MACD</w:t>
      </w:r>
      <w:r>
        <w:rPr/>
        <w:t>、</w:t>
      </w:r>
      <w:r>
        <w:rPr/>
        <w:t>KDJ</w:t>
      </w:r>
      <w:r>
        <w:rPr/>
        <w:t>都可以作为辅助的参考。但是，如果仅仅将</w:t>
      </w:r>
      <w:r>
        <w:rPr/>
        <w:t>MACD</w:t>
      </w:r>
      <w:r>
        <w:rPr/>
        <w:t>、</w:t>
      </w:r>
      <w:r>
        <w:rPr/>
        <w:t>KDJ</w:t>
      </w:r>
      <w:r>
        <w:rPr/>
        <w:t>、</w:t>
      </w:r>
      <w:r>
        <w:rPr/>
        <w:t>VOL</w:t>
      </w:r>
      <w:r>
        <w:rPr/>
        <w:t>作为指标，基本上属于瞎子摸象，有时候能摸对，但那绝对是瞎蒙且成功率不高。所以，上述所谓体系不是完善与否的问题，而是必须改弦易辙，必须知道以什么为核心。</w:t>
      </w:r>
    </w:p>
    <w:p>
      <w:pPr>
        <w:pStyle w:val="Normal"/>
        <w:rPr/>
      </w:pPr>
      <w:r>
        <w:rPr/>
        <w:t>第二个问题。左侧操作可以，但前提是不能满仓，要通过不断地低吸高抛来降低成本。而且，如果是左侧交易就必须对市场感觉较好才能做到</w:t>
      </w:r>
      <w:r>
        <w:rPr/>
        <w:t>(</w:t>
      </w:r>
      <w:r>
        <w:rPr/>
        <w:t>大资金是必须左侧交易的，只有左侧交易才能赚钱，右侧交易的大资金往往会成为抬轿者</w:t>
      </w:r>
      <w:r>
        <w:rPr/>
        <w:t>)</w:t>
      </w:r>
      <w:r>
        <w:rPr/>
        <w:t>。判断顶部根据什么</w:t>
      </w:r>
      <w:r>
        <w:rPr/>
        <w:t>?</w:t>
      </w:r>
      <w:r>
        <w:rPr/>
        <w:t>技术形态、</w:t>
      </w:r>
      <w:r>
        <w:rPr/>
        <w:t>K</w:t>
      </w:r>
      <w:r>
        <w:rPr/>
        <w:t>线、量、均线、级别等，其它指标当然也可以参考。而作为一个投机者，前提条件就是做到自己能够把握的，自己把握不了的可以以小仓位试着去锻炼，但大仓位的情况下必须做自己能把握的，对于小资金来说如果左侧交易做不好，那还是右侧交易安全。</w:t>
      </w:r>
    </w:p>
    <w:p>
      <w:pPr>
        <w:pStyle w:val="Normal"/>
        <w:widowControl/>
        <w:bidi w:val="0"/>
        <w:spacing w:before="180" w:after="180"/>
        <w:jc w:val="left"/>
        <w:rPr/>
      </w:pPr>
      <w:r>
        <w:rPr/>
        <w:t>第三个问题。周线是读中长线的，周线、日线、甚至分钟线没什么本质区别，只是周期不同，周线能读出的就是中长线的信息，使用的技术和每个级别的</w:t>
      </w:r>
      <w:r>
        <w:rPr/>
        <w:t>K</w:t>
      </w:r>
      <w:r>
        <w:rPr/>
        <w:t>线都没什么区别。但对于周线或月线来说，就更需要以</w:t>
      </w:r>
      <w:r>
        <w:rPr/>
        <w:t>K</w:t>
      </w:r>
      <w:r>
        <w:rPr/>
        <w:t>线、均线和成交量为核心，当然在周线和月线上</w:t>
      </w:r>
      <w:r>
        <w:rPr/>
        <w:t>MACD</w:t>
      </w:r>
      <w:r>
        <w:rPr/>
        <w:t>的有效性比</w:t>
      </w:r>
      <w:r>
        <w:rPr/>
        <w:t>KDJ</w:t>
      </w:r>
      <w:r>
        <w:rPr/>
        <w:t>及其它都更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