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期末学生毕业自我鉴定四字"/>
      <w:r>
        <w:rPr/>
        <w:t>大专学期末学生毕业自我鉴定四字</w:t>
      </w:r>
      <w:bookmarkEnd w:id="0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一、在思想品德上，我有着良好道德修养，坚定的政治方向。在平日的学习、生活中，我积极地向党组织靠拢，使我对党有了可更为深刻的认识。并且参加了学院组织的入党积极分子的培训。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二、在学习上，严格要求自身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三、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四、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三年的大学生活，使自身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