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600字"/>
      <w:r>
        <w:rPr/>
        <w:t>大学生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，积极向党的组织靠拢，向我们伟大的中国共产党看齐。本人还坚持党的四项基本原则和改革开放政策、关心国家和社会的大事，具有很强的爱国主义精神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，虽然实践经验不够，但是我定会在以后的工作和学习中努力增加。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rPr/>
      </w:pPr>
      <w:r>
        <w:rPr/>
        <w:t>本人性格沉稳、细致。在工作上，细致入微，认真负责。具有很好的团队合作精神，注重团体的利益，集体意识强。能够与人充分合作，充分听取他人的意见和建议，上进心强而且为人随和，易于沟通，能够快速地融入工作团队及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