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农问题调查报告范文"/>
      <w:r>
        <w:rPr/>
        <w:t>三农问题调查报告范文</w:t>
      </w:r>
      <w:bookmarkEnd w:id="0"/>
    </w:p>
    <w:p>
      <w:pPr>
        <w:pStyle w:val="Normal"/>
        <w:rPr/>
      </w:pPr>
      <w:r>
        <w:rPr/>
        <w:t>自从中共中央对关于“三农”问题的四个一号文件一一在三湘农村落实以来，农民的生活水平日益提高，三湘大地日新月异，全国上下都惊叹</w:t>
      </w:r>
    </w:p>
    <w:p>
      <w:pPr>
        <w:pStyle w:val="Normal"/>
        <w:rPr/>
      </w:pPr>
      <w:r>
        <w:rPr/>
        <w:t>“</w:t>
      </w:r>
      <w:r>
        <w:rPr/>
        <w:t>三湘巨变”。在</w:t>
      </w:r>
      <w:r>
        <w:rPr/>
        <w:t>2005</w:t>
      </w:r>
      <w:r>
        <w:rPr/>
        <w:t>年“二会”中，“三农”问题再度成为人们关注的热点。为了亲身体验一下如今的农村生活，发现和了解如今农村存在的一些问题，并竭尽我们的薄力，呼吁人们的关注进而找出解决问题的出口，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，中南大学化学化工学院马列学习研究分会为切实地关注和了解“三湘巨变”和当中存在的一些问题，我们开展了题为“关注三湘巨变，感受和谐社会”的问卷调查活动。我们——中南大学化学化工学院的十六名同学，组成一个调查组，分为三个小组，随着春风，来到宁乡</w:t>
      </w:r>
      <w:r>
        <w:rPr/>
        <w:t>*</w:t>
      </w:r>
      <w:r>
        <w:rPr/>
        <w:t>，开始了为期两天的农村调查访问</w:t>
      </w:r>
      <w:r>
        <w:rPr/>
        <w:t>1.</w:t>
      </w:r>
      <w:r>
        <w:rPr/>
        <w:t>土地，农民的命根子</w:t>
      </w:r>
      <w:r>
        <w:rPr/>
        <w:t>.&lt;1.</w:t>
      </w:r>
      <w:r>
        <w:rPr/>
        <w:t>吃饭靠种地，致富得打工</w:t>
      </w:r>
      <w:r>
        <w:rPr/>
        <w:t>.</w:t>
      </w:r>
      <w:r>
        <w:rPr/>
        <w:t>我们踏入这块土地时，农民伯伯正在地里抛着秧</w:t>
      </w:r>
      <w:r>
        <w:rPr/>
        <w:t>.</w:t>
      </w:r>
      <w:r>
        <w:rPr/>
        <w:t>放眼望去，一棵棵嫩绿的禾苗，一片欣欣向荣的景观</w:t>
      </w:r>
      <w:r>
        <w:rPr/>
        <w:t>.</w:t>
      </w:r>
      <w:r>
        <w:rPr/>
        <w:t>只是田地里种的，除了水稻，还是水稻，偶尔能见到一个水塘。经过两天的走访，我们了解到这的地并不多，每人的责任田约六分。水稻是一年两季，一年下来，亩地能收割谷子</w:t>
      </w:r>
      <w:r>
        <w:rPr/>
        <w:t>1000</w:t>
      </w:r>
      <w:r>
        <w:rPr/>
        <w:t>多公斤，化肥和农药等的开销</w:t>
      </w:r>
      <w:r>
        <w:rPr/>
        <w:t>100</w:t>
      </w:r>
      <w:r>
        <w:rPr/>
        <w:t>多块，粮食只能供自家吃。再者，田地里只单调地种水稻，几乎没有其它的经济作物。村子里的村民，能出去打工的几乎都出去打工了。村里的孩子，大多都是初中毕业就出去打工了。有一位家长说：“农忙时，也用不着回来，在外面打工要划得来得多。再说，田又不多，又是抛秧的，我们俩口子也能忙得过来。”稍年轻一点的中年男子也出去打工了。有个村民刚要出门，碰见了我们，热情地和我们说开了：“到了家忙的时候就回来忙农活，平时就外出打工，”</w:t>
      </w:r>
      <w:r>
        <w:rPr/>
        <w:t>(</w:t>
      </w:r>
      <w:r>
        <w:rPr/>
        <w:t>那一年能赚多少呢</w:t>
      </w:r>
      <w:r>
        <w:rPr/>
        <w:t>?)“</w:t>
      </w:r>
      <w:r>
        <w:rPr/>
        <w:t>其实也赚不了多少，人家是老板，我们只是打工的。”吃饭靠种地，致富得打工，这已经成了农村的基本情况。现在农民的专业正一步步由种地向打工倾斜。术业有专攻，农民更擅长的是地里的活儿，为什么不能从土地里去寻求致富的道路呢</w:t>
      </w:r>
      <w:r>
        <w:rPr/>
        <w:t>?&lt;2.</w:t>
      </w:r>
      <w:r>
        <w:rPr/>
        <w:t>农民没了地，吃饭成问题。走在充满泥土芬芳的田埂上，我们眼前出现一片林子，种植着观赏树，令人赏心悦目。再往前走，在一房子前遇见一位退休教师模样的老爷爷，听了我们的介绍和问题，老爷爷很愤慨地指着眼前的这片树林说：“这个呀，是人家租了我们的地，有十几亩呢，种了这些树，说是十五年后归还，也不知道到时候能不能归还</w:t>
      </w:r>
      <w:r>
        <w:rPr/>
        <w:t>!</w:t>
      </w:r>
      <w:r>
        <w:rPr/>
        <w:t>就算归还了，这地还能种谷子吗</w:t>
      </w:r>
      <w:r>
        <w:rPr/>
        <w:t>!</w:t>
      </w:r>
      <w:r>
        <w:rPr/>
        <w:t>我家也有一亩多地在这儿呢，只剩下一亩多地种水稻。”在附近我们又碰到另一位老伯，担到这些树，他很平淡地说：“这是人家大老板的，一棵买回来要好几千，能赚好几万呢，我们做不来。要是死了几棵，我们可赔不起啊。”听着听着，我们原本欢喜的心，凉透了。一方面，农民阶级的地被这样占用了，农民怎么吃饭呢，另一方面，这也是一个致富之路，为什么我们的农民朋友不能走呢</w:t>
      </w:r>
      <w:r>
        <w:rPr/>
        <w:t>?&lt;3.“</w:t>
      </w:r>
      <w:r>
        <w:rPr/>
        <w:t>三个代表”不能只在嘴上提，农民的利益要摆第一。那位老爷爷领着我们看了砌在田边的水泥堤，说：“这是记念刘少奇诞辰</w:t>
      </w:r>
      <w:r>
        <w:rPr/>
        <w:t>100</w:t>
      </w:r>
      <w:r>
        <w:rPr/>
        <w:t>周年时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看是好看，但这样砌了以后旁边田野的水就留不住了，肥也随着水流走了，这田就基本作废了。”“三个代表”中指出：中国共产党代表最广大的人民的利益。这不能是一句空话，而如今，农民的基本生活人口保障都受到了侵犯，我们还能说维护了最广大的人民的利益吗</w:t>
      </w:r>
      <w:r>
        <w:rPr/>
        <w:t>?</w:t>
      </w:r>
      <w:r>
        <w:rPr/>
        <w:t>至人类社会以来，土地一直是人们的命根子，生存的命根子。而农民担任着耕耘土地这一光荣使命。农民应该发挥自己的专长，充分利用土地，从而发展经济。而国家和政府也应该给予积极指导和全力支持，而不应该损害农民的利益。这儿离长沙市近，具有发展种植观赏树的天时与地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