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年初工作会议讲话稿"/>
      <w:r>
        <w:rPr/>
        <w:t>乡镇党委书记年初工作会议讲话稿</w:t>
      </w:r>
      <w:bookmarkEnd w:id="0"/>
    </w:p>
    <w:p>
      <w:pPr>
        <w:pStyle w:val="Normal"/>
        <w:rPr/>
      </w:pPr>
      <w:r>
        <w:rPr/>
        <w:t>同志们：</w:t>
      </w:r>
    </w:p>
    <w:p>
      <w:pPr>
        <w:pStyle w:val="Normal"/>
        <w:rPr/>
      </w:pPr>
      <w:r>
        <w:rPr/>
        <w:t>我们召开这次会议，主要是深入贯彻落实市委十一届六次全委</w:t>
      </w:r>
      <w:r>
        <w:rPr/>
        <w:t>(</w:t>
      </w:r>
      <w:r>
        <w:rPr/>
        <w:t>扩大</w:t>
      </w:r>
      <w:r>
        <w:rPr/>
        <w:t>)</w:t>
      </w:r>
      <w:r>
        <w:rPr/>
        <w:t>会议精神和刚刚召开的全市经济工作会议精神，总结工作，表彰先进，部署今年的任务，动员全镇上下进一步统一思想、开阔眼界、开拓创新，在全镇进一步掀起干事创业、加快发展的热潮，推动全镇经济社会持续快速协调健康发展。刚才，车镇长对去年的工作进行了简要总结，对今年的农业和农村工作任务进行了具体部署，这些意见我都赞同，希望大家按照要求认真抓好落实。下面，我再讲四个方面意见，供同志们参考。</w:t>
      </w:r>
    </w:p>
    <w:p>
      <w:pPr>
        <w:pStyle w:val="Normal"/>
        <w:rPr/>
      </w:pPr>
      <w:r>
        <w:rPr/>
        <w:t>一、正确认识我们当前面临的形势，切实增强实现更快更好发展的信心</w:t>
      </w:r>
    </w:p>
    <w:p>
      <w:pPr>
        <w:pStyle w:val="Normal"/>
        <w:rPr/>
      </w:pPr>
      <w:r>
        <w:rPr/>
        <w:t>大家都知道，</w:t>
      </w:r>
      <w:r>
        <w:rPr/>
        <w:t>OO</w:t>
      </w:r>
      <w:r>
        <w:rPr/>
        <w:t>在历史上曾是全市的经济强镇，无论是农业生产、还是工业生产都有过辉煌的历史。但由于种种原因，后来一度落伍，而且还背上了沉重的财政包袱。近几年来，经过历届镇领导班子和</w:t>
      </w:r>
      <w:r>
        <w:rPr/>
        <w:t>OO</w:t>
      </w:r>
      <w:r>
        <w:rPr/>
        <w:t>广大干部群众的艰苦努力，全镇的经济社会发展逐步走上了良性发展的轨道，开始进入爬坡上升阶段。可以说，目前</w:t>
      </w:r>
      <w:r>
        <w:rPr/>
        <w:t>OO</w:t>
      </w:r>
      <w:r>
        <w:rPr/>
        <w:t>面临加快发展的新机遇，具备实现更快更好发展的坚实基础。主要表现在四个方面：一是产业基础。工业项目的加快推进，机械铸造产业集群规模不断扩大，</w:t>
      </w:r>
      <w:r>
        <w:rPr/>
        <w:t>OO</w:t>
      </w:r>
      <w:r>
        <w:rPr/>
        <w:t>工业园已成为平西工业板块的重要组团。二是思想基础。全镇上下思想、理念、文化等方面已形成共识，工业兴镇的思路得到广大干部群众的普遍认同，进一步巩固了全镇上下团结奋斗的思想基础。三是队伍基础。各级干部素质和能力进一步提升，能够很好地为基层服务、为发展服务、为整体服务。拥有一批优秀的农村干部队伍和企业经营者队伍。</w:t>
      </w:r>
    </w:p>
    <w:p>
      <w:pPr>
        <w:pStyle w:val="Normal"/>
        <w:rPr/>
      </w:pPr>
      <w:r>
        <w:rPr/>
        <w:t>纵观我们面临的形势，可以说是机遇与挑战并存、机遇大于挑战，希望与困难同在、希望多于困难。全镇上下一定要重新审视</w:t>
      </w:r>
      <w:r>
        <w:rPr/>
        <w:t>OO</w:t>
      </w:r>
      <w:r>
        <w:rPr/>
        <w:t>的优势，在更高的起点上谋划</w:t>
      </w:r>
      <w:r>
        <w:rPr/>
        <w:t>OO</w:t>
      </w:r>
      <w:r>
        <w:rPr/>
        <w:t>的未来，进一步增强加快发展的信心，抓住机遇而不可丧失机遇，开拓进取而不可因循守旧，只要全镇上下聚精会神搞建设、一心一意谋发展，就一定能够实现全镇经济社会发展的新跨越。</w:t>
      </w:r>
    </w:p>
    <w:p>
      <w:pPr>
        <w:pStyle w:val="Normal"/>
        <w:rPr/>
      </w:pPr>
      <w:r>
        <w:rPr/>
        <w:t>二、坚定不移地实施工业兴镇战略，做大做强机械铸造这一特色产业</w:t>
      </w:r>
    </w:p>
    <w:p>
      <w:pPr>
        <w:pStyle w:val="Normal"/>
        <w:rPr/>
      </w:pPr>
      <w:r>
        <w:rPr/>
        <w:t>一个地方要发展，必须找准自己的优势和特色，选准自己的主导产业，实现错位竞争。产业没有特色产业，就没有生命力，就不会在激烈的竞争中赢得主动。市委提出，选择和培植特色产业，要遵循三原则：一是立足自然禀赋，就是我们与生俱来的东西</w:t>
      </w:r>
      <w:r>
        <w:rPr/>
        <w:t>;</w:t>
      </w:r>
      <w:r>
        <w:rPr/>
        <w:t>二是着眼承接外来产业转移需要，我们研究的特色要有利于承接外来产业。三是从现有的基础抓起。从资源禀赋来讲，我们的石墨资源基本枯竭，已没有大量开采的价值</w:t>
      </w:r>
      <w:r>
        <w:rPr/>
        <w:t>;</w:t>
      </w:r>
      <w:r>
        <w:rPr/>
        <w:t>从农业资源来看，我们很难培植出像大泽山葡萄、旧店果品、仁兆蔬菜那样知名度较高的特色农业。相反，我们的机械铸造业却有着较长的历史和良好的现实基础。从承接外来产业转移的角度看，由于机械铸造是一个高耗能的产业，耗电量大，耗费钢铁等资源多，而且还不同程度地存在局部污染，现在日本、韩国等经济较达到的国家和地区，严格限制在本国生产，正在向发展中国家转移。青岛市也正在将机械铸造产业向郊区转移。当前国内、国际市场上机械铸造产品需求量很大，因为铸造铸造生产是获得机械产品毛坯的主要方法之一，是机械制造工业的重要基础，在许多机械中，铸件重量占整机重量的比例很高，内燃机</w:t>
      </w:r>
      <w:r>
        <w:rPr/>
        <w:t>80%</w:t>
      </w:r>
      <w:r>
        <w:rPr/>
        <w:t>，拖拉机</w:t>
      </w:r>
      <w:r>
        <w:rPr/>
        <w:t>65%mdash;80%</w:t>
      </w:r>
      <w:r>
        <w:rPr/>
        <w:t>，液压件、泵类机械</w:t>
      </w:r>
      <w:r>
        <w:rPr/>
        <w:t>50%mdash;60%</w:t>
      </w:r>
      <w:r>
        <w:rPr/>
        <w:t>。作为我国支柱产业正在大力发展的汽车工业，其心脏部分──发动机的关键零件，如缸体、缸盖、曲轴、缸套、活塞、进气管、排气管等八大件几乎全部由铸造成而成</w:t>
      </w:r>
      <w:r>
        <w:rPr/>
        <w:t>;</w:t>
      </w:r>
      <w:r>
        <w:rPr/>
        <w:t>冶金、矿山、电站等重大关键设备需求优质的重大型铸件</w:t>
      </w:r>
      <w:r>
        <w:rPr/>
        <w:t>;</w:t>
      </w:r>
      <w:r>
        <w:rPr/>
        <w:t>另外国民经济的基础设施和人民生活也需要大量铸件，输水</w:t>
      </w:r>
      <w:r>
        <w:rPr/>
        <w:t>(</w:t>
      </w:r>
      <w:r>
        <w:rPr/>
        <w:t>气</w:t>
      </w:r>
      <w:r>
        <w:rPr/>
        <w:t>)</w:t>
      </w:r>
      <w:r>
        <w:rPr/>
        <w:t>管道则需要各种尺寸的高韧性球墨铸铁管。我们面临着承接外来机械铸造产业转移的良好机遇。从现有的基础看，我们拥有</w:t>
      </w:r>
      <w:r>
        <w:rPr/>
        <w:t>50</w:t>
      </w:r>
      <w:r>
        <w:rPr/>
        <w:t>多家机械铸造企业，我们的工业园区已初具规模，具备了较强的承载项目的能力，只要我们做好产业承接的文章，内抓培植、外抓引进，就一定能够把我们的机械铸造产业做强做大，从而带动农民增收、集体增收、财政增收，为建设社会主义新农村不断注入活力。</w:t>
      </w:r>
    </w:p>
    <w:p>
      <w:pPr>
        <w:pStyle w:val="Normal"/>
        <w:rPr/>
      </w:pPr>
      <w:r>
        <w:rPr/>
        <w:t>(</w:t>
      </w:r>
      <w:r>
        <w:rPr/>
        <w:t>一</w:t>
      </w:r>
      <w:r>
        <w:rPr/>
        <w:t>)</w:t>
      </w:r>
      <w:r>
        <w:rPr/>
        <w:t>做精做特工业园区。园区是项目的载体，现在发展工业再不能走村村点火、户户冒烟</w:t>
      </w:r>
      <w:r>
        <w:rPr/>
        <w:t>rdquo;</w:t>
      </w:r>
      <w:r>
        <w:rPr/>
        <w:t>的老路，而是要走工业园区化、产业集群化的路子。这样做，有利于企业共享道路、供电、给排水等基础设施，节省投资成本</w:t>
      </w:r>
      <w:r>
        <w:rPr/>
        <w:t>;</w:t>
      </w:r>
      <w:r>
        <w:rPr/>
        <w:t>有利于企业之间就近协作配套，节省商务成本</w:t>
      </w:r>
      <w:r>
        <w:rPr/>
        <w:t>;</w:t>
      </w:r>
      <w:r>
        <w:rPr/>
        <w:t>有利于提升我们</w:t>
      </w:r>
      <w:r>
        <w:rPr/>
        <w:t>OO</w:t>
      </w:r>
      <w:r>
        <w:rPr/>
        <w:t>镇的形象，增强对客商的吸引力。</w:t>
      </w:r>
    </w:p>
    <w:p>
      <w:pPr>
        <w:pStyle w:val="Normal"/>
        <w:rPr/>
      </w:pPr>
      <w:r>
        <w:rPr/>
        <w:t>一是要搞好园区的规划和建设。工业园区建设，国际上有通用的标准，包括道路多宽、项目如何布局、以及绿化、美化、亮化等都有规定的标准，要按照国际惯例的要求来规划和建设园区，从而提升园区的档次和品味。要么不干，干就不能玩底档次的庄户耍</w:t>
      </w:r>
      <w:r>
        <w:rPr/>
        <w:t>rdquo;</w:t>
      </w:r>
      <w:r>
        <w:rPr/>
        <w:t>。项目建设，有关部门要对建筑的设计严格把关。</w:t>
      </w:r>
    </w:p>
    <w:p>
      <w:pPr>
        <w:pStyle w:val="Normal"/>
        <w:rPr/>
      </w:pPr>
      <w:r>
        <w:rPr/>
        <w:t>二是要加大招商引资力度。经济建设是全党的中心，招商引资对我们</w:t>
      </w:r>
      <w:r>
        <w:rPr/>
        <w:t>OO</w:t>
      </w:r>
      <w:r>
        <w:rPr/>
        <w:t>来说是中心的中心。必须全党动员、全民动手，形成合力。今年，仍然要将招商引资的任务纳入农村干部、机关干部的年度考核，只要提供了有效的招商信息，镇里派人去谈，谈成了功劳记在你们身上。企业要发挥好招商主体的作用，争取把贸易关系转化成投资伙伴，吸引更多的项目来</w:t>
      </w:r>
      <w:r>
        <w:rPr/>
        <w:t>OO</w:t>
      </w:r>
      <w:r>
        <w:rPr/>
        <w:t>落户。目前，我们还有一些机械铸造企业分散在各个村庄，有关村党支部要积极引导这些企业到园区集中。</w:t>
      </w:r>
    </w:p>
    <w:p>
      <w:pPr>
        <w:pStyle w:val="Normal"/>
        <w:rPr/>
      </w:pPr>
      <w:r>
        <w:rPr/>
        <w:t>三是要为项目落户全力搞好服务。引进了项目，就引进了财源，就增加了就业的机会。现在各地招商引资的竞争非常激烈，引项目要耗费大量的精力、物力、人力、财力，千万不能因我们的服务问题让项目跑了。这项工作要纳入对机关干部和有关村庄干部特别是工业园工作区村庄的考核，确保为项目落户及时提供土地，确保项目顺利开工建设。要教育引导群众特别是镇驻地、工业园区内的村庄，要破除传统的农本意识，自觉支持工业园区建设。</w:t>
      </w:r>
      <w:r>
        <w:rPr/>
        <w:t>(</w:t>
      </w:r>
      <w:r>
        <w:rPr/>
        <w:t>无农业用地的地方发达富裕</w:t>
      </w:r>
      <w:r>
        <w:rPr/>
        <w:t>)</w:t>
      </w:r>
    </w:p>
    <w:p>
      <w:pPr>
        <w:pStyle w:val="Normal"/>
        <w:rPr/>
      </w:pPr>
      <w:r>
        <w:rPr/>
        <w:t>四是要大力培植骨干企业。目前，我们</w:t>
      </w:r>
      <w:r>
        <w:rPr/>
        <w:t>OO</w:t>
      </w:r>
      <w:r>
        <w:rPr/>
        <w:t>的企业数量不少，但规模太小，多数产品的档次比较低，附加值低，更谈不上什么名牌。要选择部分发展前景广阔的优势企业，进行重点扶持，帮助企业提高自主创新能力，提高产品档次，膨胀生产规模，培育一批名牌企业、名牌产品。</w:t>
      </w:r>
    </w:p>
    <w:p>
      <w:pPr>
        <w:pStyle w:val="Normal"/>
        <w:rPr/>
      </w:pPr>
      <w:r>
        <w:rPr/>
        <w:t>三、立足实际、发挥优势，扎实推进社会主义新农村建设</w:t>
      </w:r>
    </w:p>
    <w:p>
      <w:pPr>
        <w:pStyle w:val="Normal"/>
        <w:rPr/>
      </w:pPr>
      <w:r>
        <w:rPr/>
        <w:t>党的十六届五中全会明确指出，建设社会主义新农村是我国现代化进程中的重大历史任务，要按照科学发展观的要求和城乡统筹的思路，把广大农民群众的根本利益作为出发点和落脚点，全面推进社会主义新农村建设，经过长期坚持不懈地努力，使农村面貌有一个大的变化。当前，如何使社会主义新农村建设开好头、起好步，是摆在我们各级面前的一项重大而紧迫的实践课题。</w:t>
      </w:r>
    </w:p>
    <w:p>
      <w:pPr>
        <w:pStyle w:val="Normal"/>
        <w:rPr/>
      </w:pPr>
      <w:r>
        <w:rPr/>
        <w:t>建设社会主义新农村</w:t>
      </w:r>
      <w:r>
        <w:rPr/>
        <w:t>rdquo;</w:t>
      </w:r>
      <w:r>
        <w:rPr/>
        <w:t>它是在积极推进城乡统筹发展的前提下提出的。我国现阶段统筹城乡发展，就是要实行工业反哺农业、城市支持农村</w:t>
      </w:r>
      <w:r>
        <w:rPr/>
        <w:t>rdquo;</w:t>
      </w:r>
      <w:r>
        <w:rPr/>
        <w:t>的方针。要把国家建设资金的投入更多地转向农村，切实加强农村基础设施建设。中心村镇建设则是新农村建设的主要内容。</w:t>
      </w:r>
    </w:p>
    <w:p>
      <w:pPr>
        <w:pStyle w:val="Normal"/>
        <w:rPr/>
      </w:pPr>
      <w:r>
        <w:rPr/>
        <w:t>中央关于社会主义新农村建设的总体要求是五句话、二十个字</w:t>
      </w:r>
      <w:r>
        <w:rPr/>
        <w:t>rdquo;</w:t>
      </w:r>
      <w:r>
        <w:rPr/>
        <w:t>，这就是生产发展、生活宽裕、乡风文明、村容整洁、管理民主</w:t>
      </w:r>
      <w:r>
        <w:rPr/>
        <w:t>rdquo;</w:t>
      </w:r>
      <w:r>
        <w:rPr/>
        <w:t>。新农村建设的各项内容中，生产发展是中心，是实现其他要求的物质基础</w:t>
      </w:r>
      <w:r>
        <w:rPr/>
        <w:t>;</w:t>
      </w:r>
      <w:r>
        <w:rPr/>
        <w:t>生活宽裕是基本尺度</w:t>
      </w:r>
      <w:r>
        <w:rPr/>
        <w:t>;</w:t>
      </w:r>
      <w:r>
        <w:rPr/>
        <w:t>乡风文明和村容整洁体现了精神文明和人居环境的双重要求</w:t>
      </w:r>
      <w:r>
        <w:rPr/>
        <w:t>;</w:t>
      </w:r>
      <w:r>
        <w:rPr/>
        <w:t>管理民主则显示了对农民群众政治权利的尊重。</w:t>
      </w:r>
    </w:p>
    <w:p>
      <w:pPr>
        <w:pStyle w:val="Normal"/>
        <w:rPr/>
      </w:pPr>
      <w:r>
        <w:rPr/>
        <w:t>新农村建设有明确的目标要求，平度市委、市政府《关于加快推进社会主义新农村建设的实施意见》确定的建设目标是：</w:t>
      </w:r>
    </w:p>
    <w:p>
      <w:pPr>
        <w:pStyle w:val="Normal"/>
        <w:rPr/>
      </w:pPr>
      <w:r>
        <w:rPr/>
        <w:t>mdash;mdash;</w:t>
      </w:r>
      <w:r>
        <w:rPr/>
        <w:t>生产发展：壮大村庄集体经济综合势力，村庄集体经济收入年增长</w:t>
      </w:r>
      <w:r>
        <w:rPr/>
        <w:t>15%</w:t>
      </w:r>
      <w:r>
        <w:rPr/>
        <w:t>以上</w:t>
      </w:r>
      <w:r>
        <w:rPr/>
        <w:t>;</w:t>
      </w:r>
      <w:r>
        <w:rPr/>
        <w:t>农村居民收入水平显著提高，农民人均纯收入年增长</w:t>
      </w:r>
      <w:r>
        <w:rPr/>
        <w:t>10%</w:t>
      </w:r>
      <w:r>
        <w:rPr/>
        <w:t>以上</w:t>
      </w:r>
      <w:r>
        <w:rPr/>
        <w:t>;</w:t>
      </w:r>
      <w:r>
        <w:rPr/>
        <w:t>村庄经济发展有明显产业支撑。</w:t>
      </w:r>
    </w:p>
    <w:p>
      <w:pPr>
        <w:pStyle w:val="Normal"/>
        <w:rPr/>
      </w:pPr>
      <w:r>
        <w:rPr/>
        <w:t>mdash;mdash;</w:t>
      </w:r>
      <w:r>
        <w:rPr/>
        <w:t>生活宽裕：农民居住环境、居住条件明显改善，村庄达到通电、通水、通路、通电话、通有线电视五通</w:t>
      </w:r>
      <w:r>
        <w:rPr/>
        <w:t>rdquo;</w:t>
      </w:r>
      <w:r>
        <w:rPr/>
        <w:t>标准。自来水入户率</w:t>
      </w:r>
      <w:r>
        <w:rPr/>
        <w:t>100%</w:t>
      </w:r>
      <w:r>
        <w:rPr/>
        <w:t>，村庄主街道实现柏油</w:t>
      </w:r>
      <w:r>
        <w:rPr/>
        <w:t>(</w:t>
      </w:r>
      <w:r>
        <w:rPr/>
        <w:t>水泥</w:t>
      </w:r>
      <w:r>
        <w:rPr/>
        <w:t>)</w:t>
      </w:r>
      <w:r>
        <w:rPr/>
        <w:t>化，电话普及率达</w:t>
      </w:r>
      <w:r>
        <w:rPr/>
        <w:t>95%</w:t>
      </w:r>
      <w:r>
        <w:rPr/>
        <w:t>以上，科普入户率</w:t>
      </w:r>
      <w:r>
        <w:rPr/>
        <w:t>90%</w:t>
      </w:r>
      <w:r>
        <w:rPr/>
        <w:t>以上，有线电视入户率</w:t>
      </w:r>
      <w:r>
        <w:rPr/>
        <w:t>70%</w:t>
      </w:r>
      <w:r>
        <w:rPr/>
        <w:t>以上</w:t>
      </w:r>
      <w:r>
        <w:rPr/>
        <w:t>;</w:t>
      </w:r>
      <w:r>
        <w:rPr/>
        <w:t>抓好农村社会救助保障体系建设，村庄失地农民保障率达到</w:t>
      </w:r>
      <w:r>
        <w:rPr/>
        <w:t>100%</w:t>
      </w:r>
      <w:r>
        <w:rPr/>
        <w:t>，新型农村合作医疗参合率达到</w:t>
      </w:r>
      <w:r>
        <w:rPr/>
        <w:t>95%</w:t>
      </w:r>
      <w:r>
        <w:rPr/>
        <w:t>以上</w:t>
      </w:r>
      <w:r>
        <w:rPr/>
        <w:t>;</w:t>
      </w:r>
      <w:r>
        <w:rPr/>
        <w:t>农村五保户实现应保尽保。提高农村义务教育水平，全面普及高中教育，义务阶段入学率和巩固率达到</w:t>
      </w:r>
      <w:r>
        <w:rPr/>
        <w:t>99.5%</w:t>
      </w:r>
      <w:r>
        <w:rPr/>
        <w:t>以上，高中阶段教育普及率达到</w:t>
      </w:r>
      <w:r>
        <w:rPr/>
        <w:t>95%</w:t>
      </w:r>
      <w:r>
        <w:rPr/>
        <w:t>以上，逐步实现村庄免费义务教育。村内老年活动中心、医务室、文体活动等设施齐全。</w:t>
      </w:r>
    </w:p>
    <w:p>
      <w:pPr>
        <w:pStyle w:val="Normal"/>
        <w:rPr/>
      </w:pPr>
      <w:r>
        <w:rPr/>
        <w:t>mdash;mdash;</w:t>
      </w:r>
      <w:r>
        <w:rPr/>
        <w:t>乡风文明：积极开展文明户创建活动，帮助农民破除十种陋习</w:t>
      </w:r>
      <w:r>
        <w:rPr/>
        <w:t>(</w:t>
      </w:r>
      <w:r>
        <w:rPr/>
        <w:t>垃圾随处扔、污水泼街上、棚屋随便建、杂草门前放、瓜菜当街种、畜禽满街养、子女不养老、邻里不相让、婚丧大摆谱，赌博败家当</w:t>
      </w:r>
      <w:r>
        <w:rPr/>
        <w:t>)</w:t>
      </w:r>
      <w:r>
        <w:rPr/>
        <w:t>。村庄文明家庭和信用户达到</w:t>
      </w:r>
      <w:r>
        <w:rPr/>
        <w:t>90%</w:t>
      </w:r>
      <w:r>
        <w:rPr/>
        <w:t>以上，村庄达到平度市以上文明村庄</w:t>
      </w:r>
      <w:r>
        <w:rPr/>
        <w:t>rdquo;</w:t>
      </w:r>
      <w:r>
        <w:rPr/>
        <w:t>标准。社会治安良好，无集体、越级上访案件，无封建迷信和非法宗教活动，无黄、赌、毒</w:t>
      </w:r>
      <w:r>
        <w:rPr/>
        <w:t>rdquo;</w:t>
      </w:r>
      <w:r>
        <w:rPr/>
        <w:t>现象，无重大刑事犯罪案件发生，村民对社会稳定满意度达到</w:t>
      </w:r>
      <w:r>
        <w:rPr/>
        <w:t>95%</w:t>
      </w:r>
      <w:r>
        <w:rPr/>
        <w:t>以上。</w:t>
      </w:r>
    </w:p>
    <w:p>
      <w:pPr>
        <w:pStyle w:val="Normal"/>
        <w:rPr/>
      </w:pPr>
      <w:r>
        <w:rPr/>
        <w:t>mdash;mdash;</w:t>
      </w:r>
      <w:r>
        <w:rPr/>
        <w:t>村容整洁：村庄规划科学，村庄建设规划由有资质规划设计单位编制。实施村庄文明一条街</w:t>
      </w:r>
      <w:r>
        <w:rPr/>
        <w:t>rdquo;</w:t>
      </w:r>
      <w:r>
        <w:rPr/>
        <w:t>建设工程，村庄实现主干街道硬化、亮化，并建有一处游园或文体活动广场。大力开展农村植树造林，提高农村林木覆盖率，做到通村道路、主要街道有林木，村庄周围有林带，村庄建成区绿化覆盖率达到</w:t>
      </w:r>
      <w:r>
        <w:rPr/>
        <w:t>45%</w:t>
      </w:r>
      <w:r>
        <w:rPr/>
        <w:t>以上。根治农村三大堆</w:t>
      </w:r>
      <w:r>
        <w:rPr/>
        <w:t>rdquo;(</w:t>
      </w:r>
      <w:r>
        <w:rPr/>
        <w:t>粪堆、土堆、草堆</w:t>
      </w:r>
      <w:r>
        <w:rPr/>
        <w:t>)</w:t>
      </w:r>
      <w:r>
        <w:rPr/>
        <w:t>，推行一池三改</w:t>
      </w:r>
      <w:r>
        <w:rPr/>
        <w:t>rdquo;(</w:t>
      </w:r>
      <w:r>
        <w:rPr/>
        <w:t>沼气池，改厕、改圈、改厨房</w:t>
      </w:r>
      <w:r>
        <w:rPr/>
        <w:t>)</w:t>
      </w:r>
      <w:r>
        <w:rPr/>
        <w:t>，实现农村生产生活垃圾集中管理，农村环境脏、乱、破</w:t>
      </w:r>
      <w:r>
        <w:rPr/>
        <w:t>rdquo;</w:t>
      </w:r>
      <w:r>
        <w:rPr/>
        <w:t>局面彻底改变。</w:t>
      </w:r>
    </w:p>
    <w:p>
      <w:pPr>
        <w:pStyle w:val="Normal"/>
        <w:rPr/>
      </w:pPr>
      <w:r>
        <w:rPr/>
        <w:t>mdash;mdash;</w:t>
      </w:r>
      <w:r>
        <w:rPr/>
        <w:t>管理民主：村两委组织健全，村党组织达到五个好标准，村民对村两委班子满意度达到</w:t>
      </w:r>
      <w:r>
        <w:rPr/>
        <w:t>90%</w:t>
      </w:r>
      <w:r>
        <w:rPr/>
        <w:t>以上。抓好村级财务、村务管理工作，推行和完善村级财务预决算制度，理顺村级经济关系，规范村务、财务公开，农民对村政务、财务公开的满意度达到</w:t>
      </w:r>
      <w:r>
        <w:rPr/>
        <w:t>95%</w:t>
      </w:r>
      <w:r>
        <w:rPr/>
        <w:t>以上。村级决策民主、规范、科学，村民的知情权、决策权、参与权和监督权得到有效保障。</w:t>
      </w:r>
    </w:p>
    <w:p>
      <w:pPr>
        <w:pStyle w:val="Normal"/>
        <w:rPr/>
      </w:pPr>
      <w:r>
        <w:rPr/>
        <w:t>所以，社会主义新农村建设是一项系统工程，是一项长期的任务，必须立足当前，着眼长远，发挥优势，扎实推进。把握的原则是五句话：一是规划先行不千篇一律</w:t>
      </w:r>
      <w:r>
        <w:rPr/>
        <w:t>;</w:t>
      </w:r>
      <w:r>
        <w:rPr/>
        <w:t>二是量力而行不搞形象工程</w:t>
      </w:r>
      <w:r>
        <w:rPr/>
        <w:t>;</w:t>
      </w:r>
      <w:r>
        <w:rPr/>
        <w:t>三是梯次推进不一哄而起</w:t>
      </w:r>
      <w:r>
        <w:rPr/>
        <w:t>;</w:t>
      </w:r>
      <w:r>
        <w:rPr/>
        <w:t>四是典型示范不搞一刀切</w:t>
      </w:r>
      <w:r>
        <w:rPr/>
        <w:t>;</w:t>
      </w:r>
      <w:r>
        <w:rPr/>
        <w:t>五是村民主体不搞政府包揽。</w:t>
      </w:r>
    </w:p>
    <w:p>
      <w:pPr>
        <w:pStyle w:val="Normal"/>
        <w:rPr/>
      </w:pPr>
      <w:r>
        <w:rPr/>
        <w:t>作为镇一级，主要是搞好规划，培植示范村，有针对性地分类指导村庄建设。今年，重点培植西张、西寨两个村。这两个村要按照上述指标要求，提前做好计划，认真抓好落实，确保达到规定的标准。</w:t>
      </w:r>
    </w:p>
    <w:p>
      <w:pPr>
        <w:pStyle w:val="Normal"/>
        <w:rPr/>
      </w:pPr>
      <w:r>
        <w:rPr/>
        <w:t>作为村一级，是新农村建设的主角</w:t>
      </w:r>
      <w:r>
        <w:rPr/>
        <w:t>rdquo;</w:t>
      </w:r>
      <w:r>
        <w:rPr/>
        <w:t>，新农村建设能否取得实效，关键在村一级。建设社会主义新农村的核心问题是如何推进村级生产的发展。产业是基础，村里的产业发展起来了，老百姓手里有钱了，村集体有钱了，建设社会主义新农村就有了基础。市里确定了新农村建设的六种模式</w:t>
      </w:r>
      <w:r>
        <w:rPr/>
        <w:t>rdquo;</w:t>
      </w:r>
      <w:r>
        <w:rPr/>
        <w:t>：①效益美观型，如崔家集镇周家村</w:t>
      </w:r>
      <w:r>
        <w:rPr/>
        <w:t>;②</w:t>
      </w:r>
      <w:r>
        <w:rPr/>
        <w:t>资源开发型，以村庄自然资源开发为重点，加快山、水、土地、矿产资源和四荒</w:t>
      </w:r>
      <w:r>
        <w:rPr/>
        <w:t>rdquo;</w:t>
      </w:r>
      <w:r>
        <w:rPr/>
        <w:t>资源的开发利用，增强村庄经济可持续发展能力</w:t>
      </w:r>
      <w:r>
        <w:rPr/>
        <w:t>;③</w:t>
      </w:r>
      <w:r>
        <w:rPr/>
        <w:t>文化旅游型，如大泽山东岳石文化开发和天柱山中华书法名山</w:t>
      </w:r>
      <w:r>
        <w:rPr/>
        <w:t>rdquo;</w:t>
      </w:r>
      <w:r>
        <w:rPr/>
        <w:t>建设，云山樱桃园等旅游观光等，发展旅游经济</w:t>
      </w:r>
      <w:r>
        <w:rPr/>
        <w:t>;④</w:t>
      </w:r>
      <w:r>
        <w:rPr/>
        <w:t>山水田园型，以开发生态产业、发展生态经济为重点，促进农村经济和生态的良性循环发展</w:t>
      </w:r>
      <w:r>
        <w:rPr/>
        <w:t>;⑤</w:t>
      </w:r>
      <w:r>
        <w:rPr/>
        <w:t>产业主导型，采取招商引资、壮大民营经济等方式，大力发展农产品加工业、制造业和工艺品、草编、家具制造、服装鞋帽等特色工业，形成一批特色工业专业村</w:t>
      </w:r>
      <w:r>
        <w:rPr/>
        <w:t>;⑥</w:t>
      </w:r>
      <w:r>
        <w:rPr/>
        <w:t>城郊服务型。以发展面向城郊服务的服务业、商贸流通业和菜篮子工程为重点，实现地缘优势、资源优势向经济优势转化。各个村庄，都要结合各自的实际，选择好各自的产业发展，这是一个最基本的问题，农民群众是社会主义新农村建设的主体，要尊重他们的意愿，充分调动他们的积极性和创造性，防止强迫命令。要引导广大农民发扬自力更生、艰苦奋斗的优良传统，过自己的辛勤劳动改善生产生活条件，建设自己的家园。</w:t>
      </w:r>
    </w:p>
    <w:p>
      <w:pPr>
        <w:pStyle w:val="Normal"/>
        <w:widowControl/>
        <w:bidi w:val="0"/>
        <w:spacing w:before="180" w:after="180"/>
        <w:jc w:val="left"/>
        <w:rPr/>
      </w:pPr>
      <w:r>
        <w:rPr/>
        <w:t>四、认真细致地解决好群众关心的热点难点问题，促进和谐</w:t>
      </w:r>
      <w:r>
        <w:rPr/>
        <w:t>OO</w:t>
      </w:r>
      <w:r>
        <w:rPr/>
        <w:t>建设一旦出现群体性事件、暴力事件、严重治安案件，村干部特别是支部书记要亲自到现场协调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