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工作计划范文"/>
      <w:r>
        <w:rPr/>
        <w:t>2023</w:t>
      </w:r>
      <w:r>
        <w:rPr/>
        <w:t>年小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师生为本，培养创新精神</w:t>
      </w:r>
      <w:r>
        <w:rPr/>
        <w:t>;</w:t>
      </w:r>
      <w:r>
        <w:rPr/>
        <w:t>以经典为友，传承优秀文化</w:t>
      </w:r>
      <w:r>
        <w:rPr/>
        <w:t>;</w:t>
      </w:r>
      <w:r>
        <w:rPr/>
        <w:t>以大师为师，奠基幸福人生”的工作思路。全面贯彻执行党的教育方针，认真落实科学发展观。以全面提高教育质量为核心，规范管理，强化研究，立足高起点，明确新目标，建设新亮点，开创新局面，进一步巩固“绿色学校”和“特色学校”所取得的成果，全力以赴，扎实工作，努力提高办学水平，办人民满意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落实科学发展观，保持共产党员先进性教育活动的成果，把保持先进性的要求同履行岗位职责结合起来，把党支部建设成推动学校工作的战斗堡垒，促进班子队伍建设。</w:t>
      </w:r>
    </w:p>
    <w:p>
      <w:pPr>
        <w:pStyle w:val="Normal"/>
        <w:rPr/>
      </w:pPr>
      <w:r>
        <w:rPr/>
        <w:t>2</w:t>
      </w:r>
      <w:r>
        <w:rPr/>
        <w:t>、努力提高依法治校、依法治教水平。以创建省级特色学校为目标，完善校园网建设，丰富教学资源库，以信息化促进教育的现代化。在原有的基础上再上一个新台阶。</w:t>
      </w:r>
    </w:p>
    <w:p>
      <w:pPr>
        <w:pStyle w:val="Normal"/>
        <w:rPr/>
      </w:pPr>
      <w:r>
        <w:rPr/>
        <w:t>3</w:t>
      </w:r>
      <w:r>
        <w:rPr/>
        <w:t>、抓好课题研究，推进素质教育，提升教育品质。继续抓好新课程标准的学习和贯彻，进一步转变教育观念，改进教学方法，革新评价机制，提高教育质量。</w:t>
      </w:r>
    </w:p>
    <w:p>
      <w:pPr>
        <w:pStyle w:val="Normal"/>
        <w:rPr/>
      </w:pPr>
      <w:r>
        <w:rPr/>
        <w:t>、抓好教师队伍建设，努力塑造</w:t>
      </w:r>
      <w:r>
        <w:rPr/>
        <w:t>##</w:t>
      </w:r>
      <w:r>
        <w:rPr/>
        <w:t>小学教师“师德高尚、业务精良、爱岗敬业、文明执教、学生爱戴、家长满意”的新形象。</w:t>
      </w:r>
    </w:p>
    <w:p>
      <w:pPr>
        <w:pStyle w:val="Normal"/>
        <w:rPr/>
      </w:pPr>
      <w:r>
        <w:rPr/>
        <w:t>5</w:t>
      </w:r>
      <w:r>
        <w:rPr/>
        <w:t>、大力开展“阳光体育”活动，丰富学生课余生活，促进学生健康成长。发扬优良传统，丰富发展内涵，弘扬民族文化，积极稳妥、扎实有效地开发和实施校本课程，促进学校文化建设。</w:t>
      </w:r>
    </w:p>
    <w:p>
      <w:pPr>
        <w:pStyle w:val="Normal"/>
        <w:rPr/>
      </w:pPr>
      <w:r>
        <w:rPr/>
        <w:t>6</w:t>
      </w:r>
      <w:r>
        <w:rPr/>
        <w:t>、严格执行收费政策，坚决执行“一费制”，规范教育收费，加强财务管理，严格执行财务管理制度，发挥财务管理规范学校的作用。</w:t>
      </w:r>
    </w:p>
    <w:p>
      <w:pPr>
        <w:pStyle w:val="Normal"/>
        <w:rPr/>
      </w:pPr>
      <w:r>
        <w:rPr/>
        <w:t>7</w:t>
      </w:r>
      <w:r>
        <w:rPr/>
        <w:t>、充分发挥各个专用活动室，学生运动场地的作用，丰富校园文化生活，提高设备施的利用率。</w:t>
      </w:r>
    </w:p>
    <w:p>
      <w:pPr>
        <w:pStyle w:val="Normal"/>
        <w:rPr/>
      </w:pPr>
      <w:r>
        <w:rPr/>
        <w:t>8</w:t>
      </w:r>
      <w:r>
        <w:rPr/>
        <w:t>、进一步加强校园环境管理，做好省绿色学校创建设规划，争创省绿色学校。</w:t>
      </w:r>
    </w:p>
    <w:p>
      <w:pPr>
        <w:pStyle w:val="Normal"/>
        <w:rPr/>
      </w:pPr>
      <w:r>
        <w:rPr/>
        <w:t>9</w:t>
      </w:r>
      <w:r>
        <w:rPr/>
        <w:t>、切实加强学校的安全工作，创建安全文明校园。进一步加强学校安全教育，完善安全管理措施，规范安全管理，确保学生各类活动的安全，做到零事故。</w:t>
      </w:r>
    </w:p>
    <w:p>
      <w:pPr>
        <w:pStyle w:val="Normal"/>
        <w:rPr/>
      </w:pPr>
      <w:r>
        <w:rPr/>
        <w:t>9</w:t>
      </w:r>
      <w:r>
        <w:rPr/>
        <w:t>、做好学生的健康卫生工作，促进学生身体素质的全面提高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建实行民主管理</w:t>
      </w:r>
    </w:p>
    <w:p>
      <w:pPr>
        <w:pStyle w:val="Normal"/>
        <w:rPr/>
      </w:pPr>
      <w:r>
        <w:rPr/>
        <w:t>在班子队伍的建设中，要着力建设一支事业心、责任心、进取心强的高素质的干部队伍。班子成员要树立全局、合作、服务、责任和榜样意识以及超前意识、到位意识和科学创新意识，要以正确的思想引导人，以高尚的人格熏陶人，以实际行动带动人，形成一个“理论学习好、团结协作好、廉洁自律好、工作实绩好”的强有力的领导集体，不断提升管理水平，提高办事效率。</w:t>
      </w:r>
    </w:p>
    <w:p>
      <w:pPr>
        <w:pStyle w:val="Normal"/>
        <w:rPr/>
      </w:pPr>
      <w:r>
        <w:rPr/>
        <w:t>坚持以人为本，倡导“研究先于决策，服务大于领导，协调多于控制，观念重于方法，环境优于制度”的管理理念，构建现代学校管理体系，形成以“落实目标责任”为核心，以“规范管理、目标管理、民主管理”为主要内容，以“科学、民主、高效、和谐”为基本特征的、具有我校特色的、科学高效的岗位目标管理办法</w:t>
      </w:r>
      <w:r>
        <w:rPr/>
        <w:t>;</w:t>
      </w:r>
      <w:r>
        <w:rPr/>
        <w:t>形成科学的考核、评价和激励等方面的管理规范</w:t>
      </w:r>
      <w:r>
        <w:rPr/>
        <w:t>;</w:t>
      </w:r>
      <w:r>
        <w:rPr/>
        <w:t>坚持依法治校，依法治教，以情育人，构建人文校园，充分调动全体教职工的工作积极性、主动性和创造性，提高师生校园生活质量。</w:t>
      </w:r>
    </w:p>
    <w:p>
      <w:pPr>
        <w:pStyle w:val="Normal"/>
        <w:rPr/>
      </w:pPr>
      <w:r>
        <w:rPr/>
        <w:t>强化学校民主管理，完善内部监督制约机制。加强学校工会组织的自身建设，积极创建先进“教工之家”</w:t>
      </w:r>
      <w:r>
        <w:rPr/>
        <w:t>;</w:t>
      </w:r>
      <w:r>
        <w:rPr/>
        <w:t>定期开展丰富多彩的娱乐活动，努力满足教职工的文化精神需求，关心群众疾苦，维护教职工合法权益</w:t>
      </w:r>
      <w:r>
        <w:rPr/>
        <w:t>;</w:t>
      </w:r>
      <w:r>
        <w:rPr/>
        <w:t>召开教职工代表大会，进一步完善以教代会为基本形式的民主管理和民主监督制度，通过评议、监督学校行政领导干部履职情况，强化学校民主管理，真正做到民主理校、参政议政、建言献策，使广大教职工牢固树立起主人翁意识、责任意识和奉献精神，调动广大教职工的工作积极性，同心协力，共谋学校事业的发展大计</w:t>
      </w:r>
      <w:r>
        <w:rPr/>
        <w:t>;</w:t>
      </w:r>
      <w:r>
        <w:rPr/>
        <w:t>完善内部监督制约机制，形成科学合理、良性运转的民主管理工作机制，保证学校各项工作健康、稳定、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德育为先，营造和谐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把德育工作摆在首位，坚持思想引导，通过丰富多彩的活动，提升学生的思想品质，继续加强升旗仪式、红领巾广播站、宣传橱窗、班队活动等德育阵地建设，充分利用各种节日庆祝活动，加强对学生的民族传统教育</w:t>
      </w:r>
      <w:r>
        <w:rPr/>
        <w:t>;</w:t>
      </w:r>
      <w:r>
        <w:rPr/>
        <w:t>高度重视学生的养成教育，规范学生的日常行为，继续实施每天检查、每周评比、每月总结的《</w:t>
      </w:r>
      <w:r>
        <w:rPr/>
        <w:t>##</w:t>
      </w:r>
      <w:r>
        <w:rPr/>
        <w:t>小学一日常规》检查制度</w:t>
      </w:r>
      <w:r>
        <w:rPr/>
        <w:t>;</w:t>
      </w:r>
      <w:r>
        <w:rPr/>
        <w:t>要加强少先队建设，结合课题《少年儿童遵守规则行为习惯的培养研究》和学生常规管理，坚持开展活动，努力提高学生道德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