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国旗下演讲"/>
      <w:r>
        <w:rPr/>
        <w:t>关于消防安全的国旗下演讲</w:t>
      </w:r>
      <w:bookmarkEnd w:id="0"/>
    </w:p>
    <w:p>
      <w:pPr>
        <w:pStyle w:val="Normal"/>
        <w:rPr/>
      </w:pPr>
      <w:r>
        <w:rPr/>
        <w:t>同学们，我们生活中离不开火。可是假如用火不当，或者治理不好火，就往往很轻易发生火灾。火灾给我们的生命财产安全和国家建设发展造成很大的损失，消防安全十分重要</w:t>
      </w:r>
      <w:r>
        <w:rPr/>
        <w:t>!</w:t>
      </w:r>
      <w:r>
        <w:rPr/>
        <w:t>在我们的日常工作和生活中，应时时刻刻注重消防安全，细心谨慎地用火，仅有这样，我们才能建设完美的家园。</w:t>
      </w:r>
    </w:p>
    <w:p>
      <w:pPr>
        <w:pStyle w:val="Normal"/>
        <w:rPr/>
      </w:pPr>
      <w:r>
        <w:rPr/>
        <w:t>记得有一天，我和妈妈正在午睡，忽然闻到一股很浓的烧焦味，妈妈就起床，看看厨房是否忘记关火，没有呀，妈妈又到处查看一遍，仍没有发现什么，于是又继续睡觉。再过几分钟，烧焦味越来越浓，妈妈又起床查看，这时，妈妈往窗外一看，天呀</w:t>
      </w:r>
      <w:r>
        <w:rPr/>
        <w:t>!</w:t>
      </w:r>
      <w:r>
        <w:rPr/>
        <w:t>楼下阿姨家冒出一串串的浓烟。“楼下着火了，传煜，快起床”。火苗迅速地往上窜，我和妈妈立刻用湿毛巾捂住鼻子跑到楼下。小区的保安已撬开阿姨家的窗户，用灭火器向着火的地方喷，不一会儿，消防官兵也赶来了，他们用消防水枪灭火，很快火灾就被扑灭了，我们最终松了一口气。原先，阿姨中午在煮汤，出门时忘记把煤气炉关掉，于是造成了这次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消防安全系万家。一点点很小的火星，一不细心也许就会造成灾难。所以，作为小学生，我们要熟悉到消防安全的重要性，细心用火，果断不玩火，同时要把握火灾发生后一些基本的逃生知识，减少灾难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