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青年岗位事迹"/>
      <w:r>
        <w:rPr/>
        <w:t>优秀青年岗位事迹</w:t>
      </w:r>
      <w:bookmarkEnd w:id="0"/>
    </w:p>
    <w:p>
      <w:pPr>
        <w:pStyle w:val="Normal"/>
        <w:rPr/>
      </w:pPr>
      <w:r>
        <w:rPr/>
        <w:t>脚踏实地勇攀高峰</w:t>
      </w:r>
    </w:p>
    <w:p>
      <w:pPr>
        <w:pStyle w:val="Normal"/>
        <w:rPr/>
      </w:pPr>
      <w:r>
        <w:rPr/>
        <w:t>我叫</w:t>
      </w:r>
      <w:r>
        <w:rPr/>
        <w:t>**</w:t>
      </w:r>
      <w:r>
        <w:rPr/>
        <w:t>，</w:t>
      </w:r>
      <w:r>
        <w:rPr/>
        <w:t>**</w:t>
      </w:r>
      <w:r>
        <w:rPr/>
        <w:t>年</w:t>
      </w:r>
      <w:r>
        <w:rPr/>
        <w:t>7</w:t>
      </w:r>
      <w:r>
        <w:rPr/>
        <w:t>月毕业于</w:t>
      </w:r>
      <w:r>
        <w:rPr/>
        <w:t>**</w:t>
      </w:r>
      <w:r>
        <w:rPr/>
        <w:t>科技大学电气工程及其自动化专业，现任</w:t>
      </w:r>
      <w:r>
        <w:rPr/>
        <w:t>**</w:t>
      </w:r>
      <w:r>
        <w:rPr/>
        <w:t>工程有限公司电力运行部</w:t>
      </w:r>
      <w:r>
        <w:rPr/>
        <w:t>110kv</w:t>
      </w:r>
      <w:r>
        <w:rPr/>
        <w:t>电站副站长。我在工作中处处以身作则，和同事们并肩奋斗在维保一线，为生产装置长周期稳定运行保驾护航。由于工作业绩突出，</w:t>
      </w:r>
      <w:r>
        <w:rPr/>
        <w:t>**</w:t>
      </w:r>
      <w:r>
        <w:rPr/>
        <w:t>年我被评为公司青年岗位能手，撰写的科技论文《电网波动的影响极其解决措施》和《针对用电高负荷状态的探讨》先后获得了公司</w:t>
      </w:r>
      <w:r>
        <w:rPr/>
        <w:t>**</w:t>
      </w:r>
      <w:r>
        <w:rPr/>
        <w:t>年度、</w:t>
      </w:r>
      <w:r>
        <w:rPr/>
        <w:t>**</w:t>
      </w:r>
      <w:r>
        <w:rPr/>
        <w:t>年度科技论文二等奖。非常荣幸能够在此与大家一起分享我工作体会，不足之处还望大家批评指正。</w:t>
      </w:r>
    </w:p>
    <w:p>
      <w:pPr>
        <w:pStyle w:val="Normal"/>
        <w:rPr/>
      </w:pPr>
      <w:r>
        <w:rPr/>
        <w:t>一、转变思想，坚定信念树新风</w:t>
      </w:r>
    </w:p>
    <w:p>
      <w:pPr>
        <w:pStyle w:val="Normal"/>
        <w:rPr/>
      </w:pPr>
      <w:r>
        <w:rPr/>
        <w:t>09</w:t>
      </w:r>
      <w:r>
        <w:rPr/>
        <w:t>年入厂后，我被安排在老厂纯碱分厂变电站实习。实习期间，昏暗的厂房、陈旧的设备和刺鼻的氨味使我这个新入职的大学生对工作产生了畏难情绪。思想上懈怠了，工作和学习自然缺乏主动性，每天都心不在焉，但一件看似平常的小事却悄然改变了我。在一个平淡的午后，我在压缩厂房里看到了一位老师傅正仔细的擦拭着设备，于是上前不解的问道：“老师傅，您中午不休息擦这些设备干什么啊</w:t>
      </w:r>
      <w:r>
        <w:rPr/>
        <w:t>?”</w:t>
      </w:r>
      <w:r>
        <w:rPr/>
        <w:t>老师傅并没有停下手中的动作，却略带伤感的对我说：“小伙子，我</w:t>
      </w:r>
      <w:r>
        <w:rPr/>
        <w:t>19</w:t>
      </w:r>
      <w:r>
        <w:rPr/>
        <w:t>岁进厂，在这工作了</w:t>
      </w:r>
      <w:r>
        <w:rPr/>
        <w:t>20</w:t>
      </w:r>
      <w:r>
        <w:rPr/>
        <w:t>多年，眼前的这些老伙计们像家人一样一直陪伴着我。如今企业快要搬迁了，它们恐怕也要被淘汰了，维护保养它们的机会也越来越少了，趁现在还是尽可能的多干一些吧。”当时我被老师傅这些朴实的话所深深地触动，又想起了新生集中培训时期在新区看到的那些顶着炎炎烈日在各个装置区间不停忙碌的职工们，于是我下定决心要彻底转变自己的思想作风，向那些爱岗敬业的职工们学习，努力工作、刻苦钻研，尽快肩负起企业发展的重任。</w:t>
      </w:r>
    </w:p>
    <w:p>
      <w:pPr>
        <w:pStyle w:val="Normal"/>
        <w:rPr/>
      </w:pPr>
      <w:r>
        <w:rPr/>
        <w:t>二、勇挑重担，积极实践增才干</w:t>
      </w:r>
    </w:p>
    <w:p>
      <w:pPr>
        <w:pStyle w:val="Normal"/>
        <w:rPr/>
      </w:pPr>
      <w:r>
        <w:rPr/>
        <w:t>**</w:t>
      </w:r>
      <w:r>
        <w:rPr/>
        <w:t>年初，正是新区筹备开工投产的关键时期。由于实习期间表现突出，领导将我从老厂调至当时新区建设任务最重的煤气化项目组。一进项目组我便主动承担起了电气设备基础台账的整理工作。摆在我面前的是大量的图纸和手册，为了尽快理清头绪，使项目组后续工作能够有条不紊的进行，我充分发扬“五加二、白加黑”的精神，白天与相关技术人员核对数据、整理各台设备的技术参数，晚上用电脑绘制整理好的电气原理图，就这样经过近一个月不间断的努力，终于建立起了煤气化项目组最原始的电气设备基础台账。在基础台账建立过程中，我不断学习、总结经验，通过自学掌握了煤气化低压变频设备的调试技术，为今后掌握更为专业化的技术打下了基础。</w:t>
      </w:r>
    </w:p>
    <w:p>
      <w:pPr>
        <w:pStyle w:val="Normal"/>
        <w:rPr/>
      </w:pPr>
      <w:r>
        <w:rPr/>
        <w:t>三、全力以赴，坚守岗位稳运行</w:t>
      </w:r>
    </w:p>
    <w:p>
      <w:pPr>
        <w:pStyle w:val="Normal"/>
        <w:rPr/>
      </w:pPr>
      <w:r>
        <w:rPr/>
        <w:t>伴随着煤气化</w:t>
      </w:r>
      <w:r>
        <w:rPr/>
        <w:t>#2</w:t>
      </w:r>
      <w:r>
        <w:rPr/>
        <w:t>装置一次点火成功，新区各生产装置也陆续投入了生产。</w:t>
      </w:r>
      <w:r>
        <w:rPr/>
        <w:t>**</w:t>
      </w:r>
      <w:r>
        <w:rPr/>
        <w:t>年底，煤气化</w:t>
      </w:r>
      <w:r>
        <w:rPr/>
        <w:t>#1</w:t>
      </w:r>
      <w:r>
        <w:rPr/>
        <w:t>装置点火试运行工作进入了最后的冲刺阶段，所有人都像上满了弦的钟表，一刻不停的为点火做着最后的准备工作。就在原定点火日期的前一天夜里，煤气化变电所内</w:t>
      </w:r>
      <w:r>
        <w:rPr/>
        <w:t>AA019</w:t>
      </w:r>
      <w:r>
        <w:rPr/>
        <w:t>号配电柜突然起火，由于我发现及时，立即断开了这段母线的供电，使得火情没有波及到其他配电柜，但是这面电柜里边近十台设备的主要供电线路却全被烧毁了。为了不影响原定计划，经过领导批准，我将此电柜内所有设备的电力负荷临时切换到其他备用柜上，从而快速恢复了设备的正常供电。随后我与其他技术人员一起勘查现场，找出事故起因并研究相应的整改措施。在完成了现场清理及事故分析工作后，我并没有撤离，依然坚守岗位，继续进行后续的线路校验工作，以免备用电柜出现故障造成难以挽回的损失。当完成最后一台设备的校验工作后，已经是早晨</w:t>
      </w:r>
      <w:r>
        <w:rPr/>
        <w:t>6</w:t>
      </w:r>
      <w:r>
        <w:rPr/>
        <w:t>点多钟了，当天下午，看着煤气化</w:t>
      </w:r>
      <w:r>
        <w:rPr/>
        <w:t>#1</w:t>
      </w:r>
      <w:r>
        <w:rPr/>
        <w:t>装置如期燃起的火炬，我知道一整夜的辛勤工作都是值得的，企业能够早日实现达产达效目标就是对我们最好的褒奖。在煤化工事业部工作期间，我经过刻苦钻研，对原有设备不断进行改进，大胆尝试采用改变下级低压段供电模式的方法，成功解决了煤气化双炉单网供电容易导致双炉停车的隐患</w:t>
      </w:r>
      <w:r>
        <w:rPr/>
        <w:t>;</w:t>
      </w:r>
      <w:r>
        <w:rPr/>
        <w:t>同时对</w:t>
      </w:r>
      <w:r>
        <w:rPr/>
        <w:t>K-1301</w:t>
      </w:r>
      <w:r>
        <w:rPr/>
        <w:t>装置的电机进行改造，实现了电机与变频器的增容，为实现煤气化</w:t>
      </w:r>
      <w:r>
        <w:rPr/>
        <w:t>#2</w:t>
      </w:r>
      <w:r>
        <w:rPr/>
        <w:t>装置满负荷运转提供了有力保障。</w:t>
      </w:r>
    </w:p>
    <w:p>
      <w:pPr>
        <w:pStyle w:val="Normal"/>
        <w:rPr/>
      </w:pPr>
      <w:r>
        <w:rPr/>
        <w:t>四、继往开来，阔步踏上新征程</w:t>
      </w:r>
    </w:p>
    <w:p>
      <w:pPr>
        <w:pStyle w:val="Normal"/>
        <w:rPr/>
      </w:pPr>
      <w:r>
        <w:rPr/>
        <w:t>**</w:t>
      </w:r>
      <w:r>
        <w:rPr/>
        <w:t>年，根据工作需要，我被调入</w:t>
      </w:r>
      <w:r>
        <w:rPr/>
        <w:t>110kv</w:t>
      </w:r>
      <w:r>
        <w:rPr/>
        <w:t>变电站担任副站长，随着岗位的变换，自己的工作职责也发生了变化，由最初负责各有机分厂的电力维保工作转为调配全公司的电力负荷，以确保公司电力系统的正常运行。肩上的担子一下子重了很多，为了尽快熟悉全公司的电力系统和电气设备的情况，我购置了大量的专业书籍进行学习，同时，我还定期组织职工开展技能培训活动，在短期内迅速提升了自己的理论水平，也为身边的其他同事创造了良好的学习氛围。仅凭理论知识当然远远不够，我还充分利用巡视点检的机会，携带电力系统图来到各分厂系统的配电室，将重点设备在图上一一做好标记，就这样经过一段时间的学习使自己完全掌握了全公司电力系统的运行情况。</w:t>
      </w:r>
    </w:p>
    <w:p>
      <w:pPr>
        <w:pStyle w:val="Normal"/>
        <w:rPr/>
      </w:pPr>
      <w:r>
        <w:rPr/>
        <w:t>**</w:t>
      </w:r>
      <w:r>
        <w:rPr/>
        <w:t>年下半年，为更好的满足</w:t>
      </w:r>
      <w:r>
        <w:rPr/>
        <w:t>**#2</w:t>
      </w:r>
      <w:r>
        <w:rPr/>
        <w:t>装置生产用电的需求，我与其他技术人员一道合力攻关，先后对</w:t>
      </w:r>
      <w:r>
        <w:rPr/>
        <w:t>35kV</w:t>
      </w:r>
      <w:r>
        <w:rPr/>
        <w:t>电站内消弧消谐柜进行了改造。成功解决了消弧消谐柜对地绝缘差所引起的放电问题，并采用</w:t>
      </w:r>
      <w:r>
        <w:rPr/>
        <w:t>UPS</w:t>
      </w:r>
      <w:r>
        <w:rPr/>
        <w:t>带重要设备二次控制法取代原有的控制方式，不仅减少了投资费用又缓解了电网供电波动的难题，极大地提升了供电稳定性。</w:t>
      </w:r>
    </w:p>
    <w:p>
      <w:pPr>
        <w:pStyle w:val="Normal"/>
        <w:rPr/>
      </w:pPr>
      <w:r>
        <w:rPr/>
        <w:t>在日常的设备巡检过程中，我发现由于设备更新和新项目的建成投产，公司旧版本的电力运行图纸已无法满足现阶段电力调配的需要。于是我又主动承担起了新版图纸的整理和绘制工作，以便为维保人员确定电力运行方式、制定负荷调配方案提供依据。经过前期大量的实地勘察，新版图纸已经完成了初稿、审核、复审及纠错等阶段的工作，现在正在整理最后的终稿。此套图纸的完成，将作为基础资料长期使用。</w:t>
      </w:r>
    </w:p>
    <w:p>
      <w:pPr>
        <w:pStyle w:val="Normal"/>
        <w:widowControl/>
        <w:bidi w:val="0"/>
        <w:spacing w:before="180" w:after="180"/>
        <w:jc w:val="left"/>
        <w:rPr/>
      </w:pPr>
      <w:r>
        <w:rPr/>
        <w:t>几年来，依靠领导们的关心与支持、同事们的配合与帮助，我的工作能力和管理水平都得到了迅速提升。“乘风破浪会有时，直挂云帆济沧海”，在今后的工作中，我将继续加强学习，不断提升自我、完善自我，力争在工作中取得更大的突破，为企业的发展作出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