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心游记读书心得体会600字"/>
      <w:r>
        <w:rPr/>
        <w:t>《地心游记》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儒勒•凡尔纳是一位敢于坚持科学真理的勇士，更是一位善于刻画人物的文学大师。《地心游记》的主要人物共有三个，他们性格鲜明、栩栩如生。阿克赛尔起初是一个年仅十九岁的大孩子，在李登布罗克教授的逼迫下，他不得不离开了自己在汉堡的温暖的家，糊里糊涂地踏上了地心探险的征程。那时的他是一个地道的叛逆英雄，脑子里除了吃和睡，没有任何想法，更不上为了荣誉和真理而献身了。他无力把握自己的命运，只能像小说第三十二章所提到的原是海洋里的盲鱼一样随波逐流。但是，在经历了晕眩、饥渴、黑暗、迷路、炽热等一系列考验之后，他逐渐成长了起来，并且从最初对叔叔的唯命是从，逐渐发展到与他平等地讨论问题，最后竟然对他发号施令起来。阿克赛尔的这种变化有着典型的象征色彩。尽管小说的三位主人公最后没有到达地心，但是凡尔纳却达到了他的目的：整个地心探险的过程，也就是阿克赛尔历尽磨难、重获新生，终于成长为一名男子汉的过程。</w:t>
      </w:r>
    </w:p>
    <w:p>
      <w:pPr>
        <w:pStyle w:val="Normal"/>
        <w:rPr/>
      </w:pPr>
      <w:r>
        <w:rPr/>
        <w:t>当然，小说还多次提到了另一人物——十六世纪占星术士沙克努塞姆。凡尔纳对他的描写时间接的而且篇幅也不长，但他却总是指引着主人公的旅程，在推动情节上有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说中，凡尔纳为我们塑造了一群科学勇士和先驱者形象的同时，他自己则当之无愧地被看做是科幻小说先驱，影响了一代又一代人。今天，世界上许多科学家都坦言，自己是受到了凡尔纳的启迪才走上科学之路的。凡尔纳正是把科学和文学结合的科幻文学之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