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常态化防控管理工作方案"/>
      <w:r>
        <w:rPr/>
        <w:t>疫情常态化防控管理工作方案</w:t>
      </w:r>
      <w:bookmarkEnd w:id="0"/>
    </w:p>
    <w:p>
      <w:pPr>
        <w:pStyle w:val="Normal"/>
        <w:rPr/>
      </w:pPr>
      <w:r>
        <w:rPr/>
        <w:t>为坚决防止疫情的扩散，贯彻落实“外防输入、内防反弹”防控策略，根据省、州、县疫情防控相关文件精神，全力做好疫情防控各项工作，确保社会安全稳定，结合我镇实际，特制定本实施方案。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认真学习贯彻落实中央、省、州、县关于应对疫情防控工作安排部署和有关领导重要指示批示精神，强化服务意识，全力做好安全防范和疫情服务工作，确保人民群众的生命安全。</w:t>
      </w:r>
    </w:p>
    <w:p>
      <w:pPr>
        <w:pStyle w:val="Normal"/>
        <w:rPr/>
      </w:pPr>
      <w:r>
        <w:rPr/>
        <w:t>二、组织领导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执行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  <w:t>工作职责：负责疫情防控工作总指挥、总调度、总协调，下设疫情防控办公室在党政办，由韦梅任办公室主任，成立综合协调组，应急处置组、卫生防疫组、资料收集、报送组等</w:t>
      </w:r>
      <w:r>
        <w:rPr/>
        <w:t>7</w:t>
      </w:r>
      <w:r>
        <w:rPr/>
        <w:t>个工作组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综合协调组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  <w:t>工作职责：负责综合协调各部门疫情防控工作日常事务</w:t>
      </w:r>
      <w:r>
        <w:rPr/>
        <w:t>;</w:t>
      </w:r>
      <w:r>
        <w:rPr/>
        <w:t>调度县里交办疫情防控各项工作任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应急处置组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冯才广镇卫生院院长</w:t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  <w:t>各村指挥长</w:t>
      </w:r>
    </w:p>
    <w:p>
      <w:pPr>
        <w:pStyle w:val="Normal"/>
        <w:rPr/>
      </w:pPr>
      <w:r>
        <w:rPr/>
        <w:t>工作职责：加强疫情期间饭店、旅馆、超市、学校和卫生医疗机构等人员密集场所的排查整治，依法打击野生动物买卖、处置应急情况等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防疫组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各村指挥长</w:t>
      </w:r>
    </w:p>
    <w:p>
      <w:pPr>
        <w:pStyle w:val="Normal"/>
        <w:rPr/>
      </w:pPr>
      <w:r>
        <w:rPr/>
        <w:t>成员：卫生院全体干部职工、各村指挥部成员、村组干部</w:t>
      </w:r>
    </w:p>
    <w:p>
      <w:pPr>
        <w:pStyle w:val="Normal"/>
        <w:rPr/>
      </w:pPr>
      <w:r>
        <w:rPr/>
        <w:t>工作职责：负责对中高风险地区返回人员统计上报和监测工作，指导各村做好疫情防控工作，定期或不定期消杀镇区人员密集场所，统筹防控应急物资保障等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资料收集、报送组</w:t>
      </w:r>
    </w:p>
    <w:p>
      <w:pPr>
        <w:pStyle w:val="Normal"/>
        <w:rPr/>
      </w:pPr>
      <w:r>
        <w:rPr/>
        <w:t>组长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成员：各村指挥长、杨振、王闯</w:t>
      </w:r>
    </w:p>
    <w:p>
      <w:pPr>
        <w:pStyle w:val="Normal"/>
        <w:rPr/>
      </w:pPr>
      <w:r>
        <w:rPr/>
        <w:t>工作职责：负责对疫情防控各类资料的收集、汇总和上报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宣传动员组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工作职责：利用媒体媒介强化疫情防控知识科普宣传教育和工作报道，及时发布信息，回应社会关切，正确引导舆论舆情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物资储备组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  <w:t>工作职责：负责统筹防控应急物资保障工作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工作督查组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  <w:t>工作职责：负责督查公共场所特殊人群体温检测、各村指挥部外出返回人员台账建立情况、筹办红白喜事台账建立情况、相关部门的防控措施及县级督导的重点内容等。</w:t>
      </w:r>
    </w:p>
    <w:p>
      <w:pPr>
        <w:pStyle w:val="Normal"/>
        <w:rPr/>
      </w:pPr>
      <w:r>
        <w:rPr/>
        <w:t>三、工作要求</w:t>
      </w:r>
    </w:p>
    <w:p>
      <w:pPr>
        <w:pStyle w:val="Normal"/>
        <w:rPr/>
      </w:pPr>
      <w:r>
        <w:rPr/>
        <w:t>1</w:t>
      </w:r>
      <w:r>
        <w:rPr/>
        <w:t>、统一认识，强化领导。各村指挥部、镇属各部门要提高政治站位，认清疫情防控的严峻形势，全力推进疫情防控各项工作，确保疫情防控万无一失。</w:t>
      </w:r>
    </w:p>
    <w:p>
      <w:pPr>
        <w:pStyle w:val="Normal"/>
        <w:rPr/>
      </w:pPr>
      <w:r>
        <w:rPr/>
        <w:t>2</w:t>
      </w:r>
      <w:r>
        <w:rPr/>
        <w:t>、强化工作调度，加强信息报送。各村指挥部要加强沟通协作，及时协调解决工作中存在的困难和问题，强化工作调度，实行“日报告”制度，从即日起各村指挥部、各部门要按照县里工作要求及时限上报各类资料，报党政办王闯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履职尽责，严明纪律。各村指挥部、各部门要加强值班值守，确保疫情期间人员在岗、在位，严格遵守工作纪律，对疫情防控工作推进不力、不按照要求抓好落实的，严肃追究相关责任人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