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总结自我鉴定"/>
      <w:r>
        <w:rPr/>
        <w:t>大学生思想总结自我鉴定</w:t>
      </w:r>
      <w:bookmarkEnd w:id="0"/>
    </w:p>
    <w:p>
      <w:pPr>
        <w:pStyle w:val="Normal"/>
        <w:rPr/>
      </w:pPr>
      <w:r>
        <w:rPr/>
        <w:t>通过在大学的三个月的学习，意识了自己在思想和法律有很多的不足，特别是在法律素质方面。不过我相信在以后的学习我会弥补我的不足。</w:t>
      </w:r>
    </w:p>
    <w:p>
      <w:pPr>
        <w:pStyle w:val="Normal"/>
        <w:rPr/>
      </w:pPr>
      <w:r>
        <w:rPr/>
        <w:t>对于自己的认识在思想道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一直自觉遵守国家各项法律和校规校纪，没有违反过各项纪律，没受过任何处分在学习方面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身体、心理素质方面在生活上，我崇尚质朴的生活，并养成良好的生活习惯和正派的作风。此外，对时间观念性十分重视。，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在大学四年间我会积极发扬“厚德博学，强吾兴邦”的黑科技精神，在学习和生活上都严格要求自己，艰苦奋斗。并且在认真学习的同时，也不忘积极地参与社会活动和社会实践，做到知行合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，具有良好的组织交际能力，和同学团结友爱，注重配合其他学生干部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