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心得300字范文"/>
      <w:r>
        <w:rPr/>
        <w:t>小学生读书心得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从小到大，在语文书的每一篇课文都“藏”着一个故事，它们就象夜空中的小星星一样，不停地在我脑海中闪烁。</w:t>
      </w:r>
    </w:p>
    <w:p>
      <w:pPr>
        <w:pStyle w:val="Normal"/>
        <w:rPr/>
      </w:pPr>
      <w:r>
        <w:rPr/>
        <w:t>五年级时，我们学了一则成语故事――滥竽充数。这个故事让我懂得了许多道理。</w:t>
      </w:r>
    </w:p>
    <w:p>
      <w:pPr>
        <w:pStyle w:val="Normal"/>
        <w:rPr/>
      </w:pPr>
      <w:r>
        <w:rPr/>
        <w:t>战国时，齐宣王喜欢听吹竽，他总是叫许多人吹给他听，有个南郭先生根本不会吹竽，他也混了进来，每当演奏时，他就鼓着腮帮，按着竽眼，装出会吹竽的样子，居然得了和别人一样多的俸禄。齐宣王死了，他的儿子齐湣王也喜欢听吹竽，可他不喜欢很多人一起吹，而要一个一个地单独吹，南郭先生只好逃走了。</w:t>
      </w:r>
    </w:p>
    <w:p>
      <w:pPr>
        <w:pStyle w:val="Normal"/>
        <w:rPr/>
      </w:pPr>
      <w:r>
        <w:rPr/>
        <w:t>这个故事让我懂得：一个没有真才实学的人，混在真才实学的人中是不好的，只会害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书，你给予了我这么多的知识和道理，你真是一片充满知识的天空，让我们每个人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