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童年优秀读书心得体会范文"/>
      <w:r>
        <w:rPr/>
        <w:t>关于《童年》优秀读书心得体会范文</w:t>
      </w:r>
      <w:bookmarkEnd w:id="0"/>
    </w:p>
    <w:p>
      <w:pPr>
        <w:pStyle w:val="Normal"/>
        <w:rPr/>
      </w:pPr>
      <w:r>
        <w:rPr/>
        <w:t>在这个暑假里，我读了高尔基爷爷的名著</w:t>
      </w:r>
      <w:r>
        <w:rPr/>
        <w:t>----</w:t>
      </w:r>
      <w:r>
        <w:rPr/>
        <w:t>《童年》。书中主人公阿寥沙的童年让我百感交集</w:t>
      </w:r>
      <w:r>
        <w:rPr/>
        <w:t>,</w:t>
      </w:r>
      <w:r>
        <w:rPr/>
        <w:t>各种不知名的情绪交织在我的心里。</w:t>
      </w:r>
    </w:p>
    <w:p>
      <w:pPr>
        <w:pStyle w:val="Normal"/>
        <w:rPr/>
      </w:pPr>
      <w:r>
        <w:rPr/>
        <w:t>阿寥沙从小父亲便病死了，留下他和母亲相依为命。迫于生计，母亲不得不把他送到外公家。于是，阿寥沙的童年就在外公家开始了。外公的脾气十分暴躁，经常酒后暴打阿寥沙。在外公家里，大多数人把他当成争夺家产的仇人，但是外婆对他却很好，很疼爱他。就在这种艰难的环境下，阿寥沙依然坚强地活着。</w:t>
      </w:r>
    </w:p>
    <w:p>
      <w:pPr>
        <w:pStyle w:val="Normal"/>
        <w:rPr/>
      </w:pPr>
      <w:r>
        <w:rPr/>
        <w:t>《童年》是高尔基爷爷以他的生活为蓝本写的小说，生动形象地写出了他的不一样的童年。在这本书里，我最敬佩的就是阿寥沙坚强的性格，不管生活是多么艰难，不管，别人怎么对待他，他依然坚强地活着，活出自己的精彩。不过，在这样的环境中，有一个人在默默地为阿寥沙抚摸伤口，给他活下去的勇气，坚定不移地支持着他。这个人就是他最爱的同时也是最爱他的外婆。</w:t>
      </w:r>
    </w:p>
    <w:p>
      <w:pPr>
        <w:pStyle w:val="Normal"/>
        <w:rPr/>
      </w:pPr>
      <w:r>
        <w:rPr/>
        <w:t>看到这里，相比阿寥沙的童年，我们的生活不知有多么美好。早晨，睁开眼睛，换好衣服，美味的早餐已经摆在桌子上。放学后，楼道里已经弥漫着饭菜的味道。而在阿寥沙的生活里，虽然不是没饭吃，但是他的父亲去世，母亲又不在身边，还遭到非人的对待。</w:t>
      </w:r>
    </w:p>
    <w:p>
      <w:pPr>
        <w:pStyle w:val="Normal"/>
        <w:rPr/>
      </w:pPr>
      <w:r>
        <w:rPr/>
        <w:t>相比之下，我们的生活多么幸福。所以，我们更应该珍惜当前的生活，努力学习，不辜负生活中的爱，长大后才能回报这些默默付出的人。那些身在福中不知福的人也该醒悟了，珍惜爱你和你爱的人，不要失去了再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明白了许多，一种幸福的感觉笼罩在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