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茴三硫片说明书"/>
      <w:r>
        <w:rPr/>
        <w:t>茴三硫片说明书</w:t>
      </w:r>
      <w:bookmarkEnd w:id="0"/>
    </w:p>
    <w:p>
      <w:pPr>
        <w:pStyle w:val="Normal"/>
        <w:rPr/>
      </w:pPr>
      <w:r>
        <w:rPr/>
        <w:t>茴三硫片主要是由茴三硫为主成分。主要也就是用来治疗胆道方面的疾病。对于疾病的治疗，大家都是想要能快速起效，让身体快速恢复健康，不过这个也是需要看患者的病情如何，对药物的吸收能力如何，因此一般会因人而异。那么，茴三硫片吃多久才有效呢</w:t>
      </w:r>
      <w:r>
        <w:rPr/>
        <w:t>?</w:t>
      </w:r>
    </w:p>
    <w:p>
      <w:pPr>
        <w:pStyle w:val="Normal"/>
        <w:rPr/>
      </w:pPr>
      <w:r>
        <w:rPr/>
        <w:t>茴三硫片吃多久才有效这个问题是因人而异的，由患者的实际情况决定。茴三硫片适用于胆囊炎、胆结石，并用于伴有胆汁分泌障碍的慢性肝炎的辅助治疗。一般一个月为一个疗程，增强肝脏谷胱甘肽</w:t>
      </w:r>
      <w:r>
        <w:rPr/>
        <w:t>(GSH)</w:t>
      </w:r>
      <w:r>
        <w:rPr/>
        <w:t>水平，明显增强谷氨酰半胱氨酸合成酶</w:t>
      </w:r>
      <w:r>
        <w:rPr/>
        <w:t>(GCS)</w:t>
      </w:r>
      <w:r>
        <w:rPr/>
        <w:t>、谷胱甘肽还原酶</w:t>
      </w:r>
      <w:r>
        <w:rPr/>
        <w:t>(GSSG-R)</w:t>
      </w:r>
      <w:r>
        <w:rPr/>
        <w:t>和谷胱甘肽硫转移酶</w:t>
      </w:r>
      <w:r>
        <w:rPr/>
        <w:t>(GSH-S-TX)</w:t>
      </w:r>
      <w:r>
        <w:rPr/>
        <w:t>活性，从而增加肝细胞活力，使胆汁分泌增多，有利胆作用。</w:t>
      </w:r>
    </w:p>
    <w:p>
      <w:pPr>
        <w:pStyle w:val="Normal"/>
        <w:rPr/>
      </w:pPr>
      <w:r>
        <w:rPr/>
        <w:t>茴三硫片的功效还是相当不错的。茴三硫片适用于胆囊炎、胆结石及消化不适，并用于急、慢性肝炎的辅助治疗。茴三硫片能有效保护肝脏免受肝毒性物质如酒精、四氯化碳、对乙酰氨基酚等的损害。其显著增加毒蕈碱样乙酰胆碱受体数，促进唾液分泌，对抗精神病药物引起的唾液减少特别有效。</w:t>
      </w:r>
    </w:p>
    <w:p>
      <w:pPr>
        <w:pStyle w:val="Normal"/>
        <w:rPr/>
      </w:pPr>
      <w:r>
        <w:rPr/>
        <w:t>以下特殊人群不适合使用茴三硫片：妊娠期妇女用药的安全性尚未得到确认，妊娠期妇女避免服用本品，妊娠期及有妊娠可能的妇女，使用茴三硫片会使危险性增加。另外哺乳期妇女也要避免服用该药哦。茴三硫片主要经过肝脏代谢，老年人由于肝功能低下导致药物在血液中维持较高的浓度，故老年患者酌情减量服用</w:t>
      </w:r>
      <w:r>
        <w:rPr/>
        <w:t>(</w:t>
      </w:r>
      <w:r>
        <w:rPr/>
        <w:t>如：</w:t>
      </w:r>
      <w:r>
        <w:rPr/>
        <w:t>37.5mg/</w:t>
      </w:r>
      <w:r>
        <w:rPr/>
        <w:t>日</w:t>
      </w:r>
      <w:r>
        <w:rPr/>
        <w:t>)</w:t>
      </w:r>
      <w:r>
        <w:rPr/>
        <w:t>还有不适用于儿童。如要使用则要询问医师。</w:t>
      </w:r>
    </w:p>
    <w:p>
      <w:pPr>
        <w:pStyle w:val="Normal"/>
        <w:rPr/>
      </w:pPr>
      <w:r>
        <w:rPr/>
        <w:t>茴三硫片不建议长期，因为偶有荨麻疹样红斑，不过停药即消失，长期服用影响不好，患者应该具体根据症状，结合医生调理药物治疗。还有其他的不良反应有：</w:t>
      </w:r>
      <w:r>
        <w:rPr/>
        <w:t>1.</w:t>
      </w:r>
      <w:r>
        <w:rPr/>
        <w:t>消化系统：可发生腹胀、腹泻、腹痛、恶心、肠鸣等胃肠反应。</w:t>
      </w:r>
      <w:r>
        <w:rPr/>
        <w:t>2.</w:t>
      </w:r>
      <w:r>
        <w:rPr/>
        <w:t>内分泌系统：长期服用可致甲状腺功能亢进。</w:t>
      </w:r>
      <w:r>
        <w:rPr/>
        <w:t>3.</w:t>
      </w:r>
      <w:r>
        <w:rPr/>
        <w:t>泌尿系统：可引起尿液变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于茴三硫片吃多久才有效的相关内容，提醒患者病情严重的患者还需要到正规的肝病医院进行专业的治疗，积极配合治疗，一定不可盲目吃药，更好的帮助病情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