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夏令营演讲稿"/>
      <w:r>
        <w:rPr/>
        <w:t>2023</w:t>
      </w:r>
      <w:r>
        <w:rPr/>
        <w:t>年夏令营演讲稿</w:t>
      </w:r>
      <w:bookmarkEnd w:id="0"/>
    </w:p>
    <w:p>
      <w:pPr>
        <w:pStyle w:val="Normal"/>
        <w:rPr/>
      </w:pPr>
      <w:r>
        <w:rPr/>
        <w:t>尊敬的于</w:t>
      </w:r>
      <w:r>
        <w:rPr/>
        <w:t>__</w:t>
      </w:r>
      <w:r>
        <w:rPr/>
        <w:t>局长，孙</w:t>
      </w:r>
      <w:r>
        <w:rPr/>
        <w:t>__</w:t>
      </w:r>
      <w:r>
        <w:rPr/>
        <w:t>副局长，尊敬的各位法师、各位学员、各位义工菩萨们：</w:t>
      </w:r>
    </w:p>
    <w:p>
      <w:pPr>
        <w:pStyle w:val="Normal"/>
        <w:rPr/>
      </w:pPr>
      <w:r>
        <w:rPr/>
        <w:t>大家晚上好！</w:t>
      </w:r>
    </w:p>
    <w:p>
      <w:pPr>
        <w:pStyle w:val="Normal"/>
        <w:rPr/>
      </w:pPr>
      <w:r>
        <w:rPr/>
        <w:t>今天，</w:t>
      </w:r>
      <w:r>
        <w:rPr/>
        <w:t>__</w:t>
      </w:r>
      <w:r>
        <w:rPr/>
        <w:t>省</w:t>
      </w:r>
      <w:r>
        <w:rPr/>
        <w:t>__</w:t>
      </w:r>
      <w:r>
        <w:rPr/>
        <w:t>觉寺</w:t>
      </w:r>
      <w:r>
        <w:rPr/>
        <w:t>__“</w:t>
      </w:r>
      <w:r>
        <w:rPr/>
        <w:t>阳光人生”大学生禅修夏令营开营了。叫开营典礼。在正觉寺举办阳光人生大学生禅修夏令营之前，像柏林禅寺等很多寺院都举办了大学生夏令营。所以说正觉寺的大学生夏令营是站在巨人的肩膀上起步和前进的，而且很快就有了自己的特色特点。很高兴，我们总结了大家的长处，还有所发展，有所创新。我们的大学生禅修夏令营的宗旨是明信因果，孝亲感恩、慈悲智慧，阳光人生。</w:t>
      </w:r>
    </w:p>
    <w:p>
      <w:pPr>
        <w:pStyle w:val="Normal"/>
        <w:rPr/>
      </w:pPr>
      <w:r>
        <w:rPr/>
        <w:t>我给大家讲一个小故事。</w:t>
      </w:r>
      <w:r>
        <w:rPr/>
        <w:t>__</w:t>
      </w:r>
      <w:r>
        <w:rPr/>
        <w:t>年，举办第一期大学生禅修夏令营的时候，从深圳来了一个小伙子，是他的父亲母亲把他绑架来的。他很不情愿。为什么呢？他在深圳大学读书，平常我们说“饭来张口，衣来伸手”，饭来张口是比较被动的生活方式，可这个小伙子呢，是“饭来不张口，衣来不伸手”。每天晚上两三点钟还不睡觉，早上九十点钟根本不起床，十一二点还在床上等着，就是不起。饭端到他床头他都不吃。家长拿他没办法了，他自己呢还有百般的怨气，认为爹妈对他不好。参加完正觉寺举办的大学生禅修夏令营之后，他回去以后彻底改变了。每天早晨他第一个起床做好早饭请爸妈起来吃饭，每天晚上打好洗脚水让爸妈洗脚。整个人非常的孝顺，彻底的改变了。他的父亲母亲对正觉寺非常的感恩，小伙子自己也非常感恩。他说正觉寺的大学生禅修夏令营改变了他，改变了他的生活方式，改变了他的人生观世界观，知道了作为自己肩上负担的责任，要为祖国的建设服务，要服务社会，报效祖国。所以我们大学生禅修夏令营举办得越来越好，而且受到广泛的欢迎。来自全国乃至世界各地的学子们纷纷到正觉寺来，参加我们的大学生禅修夏令营。</w:t>
      </w:r>
    </w:p>
    <w:p>
      <w:pPr>
        <w:pStyle w:val="Normal"/>
        <w:rPr/>
      </w:pPr>
      <w:r>
        <w:rPr/>
        <w:t>当然，我们在举办过程中还会有很多的不足，还有很多需要改进的地方。希望大家在这短短的七天时间里，配合咱们的老师们、法师们，把这个禅修夏令营办好。还要提出宝贵意见，来改进我们的工作，支持我们的大学生禅修夏令营办得越来越好。希望大家弘扬正能量，提升社会主义道德水平，发扬民族精神，实现中华民族的伟大复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