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市场部工作计划范本"/>
      <w:r>
        <w:rPr/>
        <w:t>医院市场部工作计划范本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医院网络更新的前提下，完善我部门的网络系统更新并与之同步，将有关科室的检查信息快捷的收集、整理、汇总，在第一时间拿出个案《体检评估报告及医疗、保健、卫生咨询建议》。真正做到健康档案数据化、标准化、连续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可调阅的财务资料，分析市场、总结市场规律，在不违背医疗法规、医师职业道德规范的前提下，本着“施行医疗服务、传播保健理念”的宗旨、及时纠正市场开发工作的可操作策略</w:t>
      </w:r>
      <w:r>
        <w:rPr/>
        <w:t>(</w:t>
      </w:r>
      <w:r>
        <w:rPr/>
        <w:t>与各乡镇医院建立细化的横向业务联系、人员培训战略、保险公司的可操作的体检表格更新、学校体检的人性化、科学性、合理性的座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适当的时候，进行医院全员营销培训，逐步提高医院整体营销水平。医疗服务营销，不同于有形产品的营销。产品营销，可能是与生产者关系不大的工作</w:t>
      </w:r>
      <w:r>
        <w:rPr/>
        <w:t>;</w:t>
      </w:r>
      <w:r>
        <w:rPr/>
        <w:t>而医疗服务过程是病人来医院后的具体医疗行为，涉及到医疗服务的各环节，联系到提供医疗服务的所有医务人员。如何让病人来医院接受比较满意的医疗服务，自然就涉及到相关医务人员的营销观念，以及具体的营销行为。提高我医院医务人员的营销意思、营销水平，进行医院内部的营销培训工作、营销工作，有时候更重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客户服务的窗口形象建立。把“坚持有热情、有尊严、有理性的服务客户、坚守职业道德、遵守职业医师守则、”贯穿在服务的全程中。规范医疗服务，根据医院实际情况进行一定程度的客服工作，提高医院现有客户的满意度，忠诚度，促进医院的良好口碑，从而促进医院的经济效益。客户服务工作也是销售工作配套的惯例。这同时也是全体医务人员共同的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明确工作职能，有计划的有效率的进行市场开发工作。适时组织、安排周边社区健康、卫生相关公益工作。利用每年“送三下乡服务活动”、“国际艾滋病日”、“结核病日”“戒烟日”等系列社会公益活动、有计划的针对城镇、农村市场的开展大型免费体检、健康评估咨询活动</w:t>
      </w:r>
      <w:r>
        <w:rPr/>
        <w:t>;</w:t>
      </w:r>
      <w:r>
        <w:rPr/>
        <w:t>此项工作本身涉及到市场人员对相关政府职能部的公关能力，以及有效举行活动的执行能力，活动效果的分析、统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多年的时间证明：此类活动的成功进行，既是医院形象、医院品牌的进一步推广，也可以直接促进医院经济效益</w:t>
      </w:r>
      <w:r>
        <w:rPr/>
        <w:t>(</w:t>
      </w:r>
      <w:r>
        <w:rPr/>
        <w:t>发现病人，从而直接带来医院的经济效益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