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孝心少年个人事迹十篇"/>
      <w:r>
        <w:rPr/>
        <w:t>最美孝心少年个人事迹十篇</w:t>
      </w:r>
      <w:bookmarkEnd w:id="0"/>
    </w:p>
    <w:p>
      <w:pPr>
        <w:pStyle w:val="Normal"/>
        <w:rPr/>
      </w:pPr>
      <w:r>
        <w:rPr/>
        <w:t>_</w:t>
      </w:r>
      <w:r>
        <w:rPr/>
        <w:t>，女，藏族，</w:t>
      </w:r>
      <w:r>
        <w:rPr/>
        <w:t>__</w:t>
      </w:r>
      <w:r>
        <w:rPr/>
        <w:t>年</w:t>
      </w:r>
      <w:r>
        <w:rPr/>
        <w:t>__</w:t>
      </w:r>
      <w:r>
        <w:rPr/>
        <w:t>月出生于</w:t>
      </w:r>
      <w:r>
        <w:rPr/>
        <w:t>_</w:t>
      </w:r>
      <w:r>
        <w:rPr/>
        <w:t>省</w:t>
      </w:r>
      <w:r>
        <w:rPr/>
        <w:t>_</w:t>
      </w:r>
      <w:r>
        <w:rPr/>
        <w:t>藏族自治州理塘县绒坝乡，现就读于理塘县城关第四完全小学。</w:t>
      </w:r>
    </w:p>
    <w:p>
      <w:pPr>
        <w:pStyle w:val="Normal"/>
        <w:rPr/>
      </w:pPr>
      <w:r>
        <w:rPr/>
        <w:t>由于从小患有严重的先天性佝偻病，当同龄的孩子都背起书包走进校园时，</w:t>
      </w:r>
      <w:r>
        <w:rPr/>
        <w:t>_</w:t>
      </w:r>
      <w:r>
        <w:rPr/>
        <w:t>却不得不因病延缓入学。虽然入学时间较晚，但她从未放弃过追求知识、追求梦想的心愿，在学习上奋起直追，在生活上自强自立，成为村子里、校园里人人夸赞的一位“品德优秀、思想上进的好少年”。</w:t>
      </w:r>
    </w:p>
    <w:p>
      <w:pPr>
        <w:pStyle w:val="Normal"/>
        <w:rPr/>
      </w:pPr>
      <w:r>
        <w:rPr/>
        <w:t>_</w:t>
      </w:r>
      <w:r>
        <w:rPr/>
        <w:t>家是绒坝乡贫困户，家中有六口人，父母都是普通农牧民，夫妻俩常年患病，基本失去劳动能力</w:t>
      </w:r>
      <w:r>
        <w:rPr/>
        <w:t>;</w:t>
      </w:r>
      <w:r>
        <w:rPr/>
        <w:t>弟弟妹妹年幼懵懂，还需要大人照顾，而她自己也罹患先天残疾。在坎坷困难的生活境遇下，她没有怨天尤人，而是努力拼搏、自强不息，时刻保持着积极乐观的精神状态，如同高山之巅怒放的雪莲花，即使风霜凛冽，依然坚强而灿烂地盛开出生命的风华。</w:t>
      </w:r>
    </w:p>
    <w:p>
      <w:pPr>
        <w:pStyle w:val="Normal"/>
        <w:rPr/>
      </w:pPr>
      <w:r>
        <w:rPr/>
        <w:t>_</w:t>
      </w:r>
      <w:r>
        <w:rPr/>
        <w:t>是乡亲们眼里“孝顺懂事的女儿”。每逢学校放假，她就赶回</w:t>
      </w:r>
      <w:r>
        <w:rPr/>
        <w:t>80</w:t>
      </w:r>
      <w:r>
        <w:rPr/>
        <w:t>多公里外的家，干农活、做家务，忙里忙外不歇息，用自己稚嫩的肩膀帮助父母支撑起家庭的重担。对于她而言，负重、提物都并非易事，而她毅然默默地挑起这些体力劳动，只为了尽自己绵薄之力，让患病的父母少一分操劳。她关爱幼小的弟妹，学校里发放的营养餐，她舍不得一个人吃完，常常留起来带回家给弟弟妹妹，班主任看在眼里，疼在心里，小小举动感动了身边无数人。</w:t>
      </w:r>
    </w:p>
    <w:p>
      <w:pPr>
        <w:pStyle w:val="Normal"/>
        <w:rPr/>
      </w:pPr>
      <w:r>
        <w:rPr/>
        <w:t>她是老师和同学们眼中“品学兼优的学生”。班级集体劳动时，她虽行动不便，却抢着干脏活累活</w:t>
      </w:r>
      <w:r>
        <w:rPr/>
        <w:t>;</w:t>
      </w:r>
      <w:r>
        <w:rPr/>
        <w:t>就餐时，学校给她特殊照顾，但她坚持不要“特殊化”。她学习勤奋，成绩优秀，尊敬师长，乐于助人，常常为比她年纪小的孩子洗衣服、洗头等。她自强、勤奋、善良、孝顺的高尚品德为学生们树立起了积极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</w:t>
      </w:r>
      <w:r>
        <w:rPr/>
        <w:t>_</w:t>
      </w:r>
      <w:r>
        <w:rPr/>
        <w:t>获评理塘县“孝心美德少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