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入党自我评议"/>
      <w:r>
        <w:rPr/>
        <w:t>申请入党自我评议</w:t>
      </w:r>
      <w:bookmarkEnd w:id="0"/>
    </w:p>
    <w:p>
      <w:pPr>
        <w:pStyle w:val="Normal"/>
        <w:rPr/>
      </w:pPr>
      <w:r>
        <w:rPr/>
        <w:t>首先，在思想政治方面，我努力以行动来实践我的人生，不去做“思想的巨人，行动的矮子”。作为一个入党积极分子，我始终保持与党中央高度一致，认真学习贯彻党的思想教育，积极参加研究生院及班上组织的思想政治学习活动，不断提高自身的政治素质。不满足于党校内培训所获得的党的基本知识，在工作、学习和生活中增强自身的党性原则，按照新党章规定的党员标准来要求自己，虚心向身边优秀的人学习，并结合国内国际政治生活的大事，定期作思想总结。为深刻了解国内外形势，我还养成了每天看新闻的习惯。在思想上积极要求进步，积极学习党中央的文件精神，与组织上保持一致。</w:t>
      </w:r>
    </w:p>
    <w:p>
      <w:pPr>
        <w:pStyle w:val="Normal"/>
        <w:rPr/>
      </w:pPr>
      <w:r>
        <w:rPr/>
        <w:t>其次，在学习方面在完成导师指定的课程外，又积极的参加其他课程的学习，拓宽了自己的知识面。在学习之余，我还阅读了与本专业无关的书来弥补自己知识结构的缺陷，使自己能向多方面发展。在业余时间，我还数次参加各个专家的学术报告会。在做报告过程中，大多数研究者都认为，无论在国内还是在国外，科研选题都应新颖，具有深厚的理论背景和广阔的应用前景，同时还要具有创新性。关于中外研究生的差别，大家都充分肯定了我国研究生踏实勤奋的工作态度，强烈的自尊心和工作积极性。而且着重指出我国研究生应更多地锻炼动手能力，创新思维，接触社会，提高社会适应性。我从第三学期开始查阅文献，翻译资料，学习与课题有关的材料，使自己在实践上不断完善自己。在近期文献查阅中，从学校图书馆和</w:t>
      </w:r>
    </w:p>
    <w:p>
      <w:pPr>
        <w:pStyle w:val="Normal"/>
        <w:rPr/>
      </w:pPr>
      <w:r>
        <w:rPr/>
        <w:t>北京图书馆查取几十篇与论文有关的中英文资料，认真阅读每一篇文献，较全面的了解了课题方面的研究动态，撰写了文献综述和开题报告。在文献的查阅、文献综述的撰写以及开题报告的撰写过程中，我每天在图书馆翻阅资料并认真进行总结整理，还通过网络查阅资料，查出了大量与我的研究课题相关的资料，这为我随后的选题和文献综述打下了坚实的理论基础。通过文献查阅，我了解了国内外的研究进展情况，逐步熟悉了将要研究的领域。大量文献提供了丰富的信息，使我了解了其他研究者的工作的长处与不足。在我查阅的资料中有大量的是英文文献，通过看资料，我的英语水平、尤其是英语阅读水平有了很大的提高。文献的查阅、总结整理、选题以及选题报告只是研究生研究课题工作的开始，以后的工作还很多。</w:t>
      </w:r>
    </w:p>
    <w:p>
      <w:pPr>
        <w:pStyle w:val="Normal"/>
        <w:rPr/>
      </w:pPr>
      <w:r>
        <w:rPr/>
        <w:t>再次，在生活上，我保持勤俭节约的优良作风。我深知生活上的一切都来之不易，所以我绝不浪费任何东西，能省则省。在宿舍，时刻保持宿舍整洁，以创造良好的生活环境</w:t>
      </w:r>
      <w:r>
        <w:rPr/>
        <w:t>;</w:t>
      </w:r>
      <w:r>
        <w:rPr/>
        <w:t>在教室我决不做影响学习的事情。我始终把学校看成是自己的家，努力营造一个温暖而文明的生活环境。我经常与大家交流心得体会，促进了解。与同学们搞好关系，创造一个和谐的生活环境。当然，我还积极参加研究生会和班级组织的各项活动，为集体贡献自己的一份力。另外自从我上了研究生以后，由于学习和作息时间的改变，生活会经常变得没有规律，但我尽量使生活有规律。每天锻炼身体是我每日必修的功课，因为我相信只有身体健康才能有精力学习，并且，经常参加体育锻炼还可以培养坚忍不拔的意志，乐观向上的品格，宽宏大量的胸怀和很强的集体主义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在思想政治、生活和工作、学习三个方面的自我鉴定。当然，我也深知自己在学多方面还有很多的不足之处，总之，在今后的学习和生活中，我要不断地改正自己的缺点和不足，发扬自己的优点，进一步认识自我，树立新的目标，顺利地完成毕业论文。我也深深的明白我在思想﹑学习上的进步，与组织培养、老师们的指导和同学们的关心帮助是分不开的。我相信，在老师们的指导下，在同学们的帮助下，我一定能够在今后的学习与工作中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