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竞选演讲稿优秀范文"/>
      <w:r>
        <w:rPr/>
        <w:t>学生会主席竞选演讲稿优秀范文</w:t>
      </w:r>
      <w:bookmarkEnd w:id="0"/>
    </w:p>
    <w:p>
      <w:pPr>
        <w:pStyle w:val="Normal"/>
        <w:rPr/>
      </w:pPr>
      <w:r>
        <w:rPr/>
        <w:t>尊敬的各位老师、同学早上好</w:t>
      </w:r>
      <w:r>
        <w:rPr/>
        <w:t>!</w:t>
      </w:r>
      <w:r>
        <w:rPr/>
        <w:t>三年前的此时此刻，我第一次站在这个台上，完成了在财校的第一次竞选演说。当时自己那</w:t>
      </w:r>
      <w:r>
        <w:rPr/>
        <w:t>50%</w:t>
      </w:r>
      <w:r>
        <w:rPr/>
        <w:t>兴奋和</w:t>
      </w:r>
      <w:r>
        <w:rPr/>
        <w:t>50%</w:t>
      </w:r>
      <w:r>
        <w:rPr/>
        <w:t>紧张的百分百心情相信在座的竞选者们也感同身受。没有想到三年后的今天，我还能回到这个熟悉的台上，同样也带来了百分百的心情，这次是</w:t>
      </w:r>
      <w:r>
        <w:rPr/>
        <w:t>100%</w:t>
      </w:r>
      <w:r>
        <w:rPr/>
        <w:t>的真诚。</w:t>
      </w:r>
    </w:p>
    <w:p>
      <w:pPr>
        <w:pStyle w:val="Normal"/>
        <w:rPr/>
      </w:pPr>
      <w:r>
        <w:rPr/>
        <w:t>三年前，我的目标是文艺部部长，因为有你们的支持，我实现了理想。在三年的工作中，尽自己最大的努力兑现了我给大家的承诺，做出了成绩。今天，我要选择另一个方向，竞选社团部部长一职，希望你们也一路相伴，支持我完成在财校的最后一个理想。</w:t>
      </w:r>
    </w:p>
    <w:p>
      <w:pPr>
        <w:pStyle w:val="Normal"/>
        <w:rPr/>
      </w:pPr>
      <w:r>
        <w:rPr/>
        <w:t>上个星期我刚过了</w:t>
      </w:r>
      <w:r>
        <w:rPr/>
        <w:t>20</w:t>
      </w:r>
      <w:r>
        <w:rPr/>
        <w:t>，是呀，转眼都</w:t>
      </w:r>
      <w:r>
        <w:rPr/>
        <w:t>20</w:t>
      </w:r>
      <w:r>
        <w:rPr/>
        <w:t>岁的人了。虽然谈不上是年轻有为，不过也没有荒度年华。在财校的四年我收获了许多荣誉，优秀学生干部、综合先进个人、文明个人、美育之星、技能之星、江苏省数学竞赛二等奖、南京市职业学校应用文写作竞赛二等奖、第三届在宁直属班技能竞赛申论专业一等奖、南京市职业学校征文比赛一等奖、校园演讲比赛二等奖、第十七届校园文化艺术节朗诵比赛一等奖等等，这其中我想向大家展示的是这项荣誉“</w:t>
      </w:r>
      <w:r>
        <w:rPr/>
        <w:t>2005</w:t>
      </w:r>
      <w:r>
        <w:rPr/>
        <w:t>年度南京市优秀学生社团干部”。这张证书证明了我在社团建设方面的能力。其次，我竞选这一职务的优势还有两个方面：一是，在新街口校区社团部与文艺部一直是相互合作的部门，工作上往来频繁，所以我对社团的常规工作都十分了解，并且文艺部通过与舞蹈社、爱乐社的合作顺利完成了五四文艺汇演的表演和校运会的开场秀等大型活动。可以说我已经是融入其中。另一方面，当过班长、文艺部部长、学校各大型活动主持人的我，对于组织团体、分配人员、号召大家、安排活动等一系列工作已经驾轻就熟。另外，我还曾经担任过《财校青年》的学生编辑</w:t>
      </w:r>
      <w:r>
        <w:rPr/>
        <w:t>(</w:t>
      </w:r>
      <w:r>
        <w:rPr/>
        <w:t>展示报纸</w:t>
      </w:r>
      <w:r>
        <w:rPr/>
        <w:t>)</w:t>
      </w:r>
      <w:r>
        <w:rPr/>
        <w:t>，这项工作锻炼了我的创新意识和对校园文化的关注度。这些经验可以帮助我更好的建设我们的社团，及学生之所急，同时也能符合学校的要求。</w:t>
      </w:r>
    </w:p>
    <w:p>
      <w:pPr>
        <w:pStyle w:val="Normal"/>
        <w:widowControl/>
        <w:bidi w:val="0"/>
        <w:spacing w:before="180" w:after="180"/>
        <w:jc w:val="left"/>
        <w:rPr/>
      </w:pPr>
      <w:r>
        <w:rPr/>
        <w:t>在学生会工作的三个年头，每一天从踏进校门起就开始忙碌着，为学校做事为同学做事。一天一天，一年一年，这样的生活模式已经成为了戒不掉的习惯，也不想戒掉。因为我热爱这个工作，它让我的学习生活多姿多彩。最后一年了，恳请在座的每一位给我机会圆满结束自己在财校的五年时光，给我机会壮大我们的社团。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