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公开承诺书范文"/>
      <w:r>
        <w:rPr/>
        <w:t>学校党支部公开承诺书范文</w:t>
      </w:r>
      <w:bookmarkEnd w:id="0"/>
    </w:p>
    <w:p>
      <w:pPr>
        <w:pStyle w:val="Normal"/>
        <w:rPr/>
      </w:pPr>
      <w:r>
        <w:rPr/>
        <w:t>为创建学习型党支部，出色完成党章规定的基本任务，我基层党组织决心努力做好如下几项工作：</w:t>
      </w:r>
    </w:p>
    <w:p>
      <w:pPr>
        <w:pStyle w:val="Normal"/>
        <w:rPr/>
      </w:pPr>
      <w:r>
        <w:rPr/>
        <w:t>1</w:t>
      </w:r>
      <w:r>
        <w:rPr/>
        <w:t>、加强领导班子建设。领导班子深入学习实践科学发展观，坚决贯彻执行党的教育方针政策，团结协作、求真务实、公道正派、勤政廉洁，有较强的凝聚力和战斗力。</w:t>
      </w:r>
    </w:p>
    <w:p>
      <w:pPr>
        <w:pStyle w:val="Normal"/>
        <w:rPr/>
      </w:pPr>
      <w:r>
        <w:rPr/>
        <w:t>2</w:t>
      </w:r>
      <w:r>
        <w:rPr/>
        <w:t>、加强基层党组织建设。积极创新党组织活动内容和方式，大力推进学习型党组织建设。积极稳妥地做好青年教师中发展党员工作，增强党员队伍的生机与活力。通过加强基层党组织建设，带动学校工会、共青团、少先队等群团组织建设。</w:t>
      </w:r>
    </w:p>
    <w:p>
      <w:pPr>
        <w:pStyle w:val="Normal"/>
        <w:rPr/>
      </w:pPr>
      <w:r>
        <w:rPr/>
        <w:t>3</w:t>
      </w:r>
      <w:r>
        <w:rPr/>
        <w:t>、加强党员队伍建设。采取有效措施和办法，努力提高党员素质，使党员有较强的党员意识、大局意识、责任意识、忧患意识，严格遵纪守法</w:t>
      </w:r>
      <w:r>
        <w:rPr/>
        <w:t>;</w:t>
      </w:r>
      <w:r>
        <w:rPr/>
        <w:t>使党员业务精湛、甘于奉献，能够充分发挥先锋模范作用。</w:t>
      </w:r>
    </w:p>
    <w:p>
      <w:pPr>
        <w:pStyle w:val="Normal"/>
        <w:rPr/>
      </w:pPr>
      <w:r>
        <w:rPr/>
        <w:t>、加强制度建设。坚持和完善县教育体育局党委领导下的校长负责制，履行好党组织在统领师生思想、推进事业发展、协调各方利益、服务人民群众、建设党员队伍、发挥党内民主等各项工作职能，制度健全，机制顺畅，管理到位。</w:t>
      </w:r>
    </w:p>
    <w:p>
      <w:pPr>
        <w:pStyle w:val="Normal"/>
        <w:rPr/>
      </w:pPr>
      <w:r>
        <w:rPr/>
        <w:t>5</w:t>
      </w:r>
      <w:r>
        <w:rPr/>
        <w:t>、加强教师队伍建设。通过加强师德师风建设和思想政治工作，来提高办学质量，培养合格人才，办人民满意学校。让老师们努力做到：爱岗敬业、廉洁从教、为人师表，关爱学生、做好教育教学工作。</w:t>
      </w:r>
    </w:p>
    <w:p>
      <w:pPr>
        <w:pStyle w:val="Normal"/>
        <w:rPr/>
      </w:pPr>
      <w:r>
        <w:rPr/>
        <w:t>6</w:t>
      </w:r>
      <w:r>
        <w:rPr/>
        <w:t>、争创良好的工作业绩。围绕中心，服务大局，积极带领党员干部和广大师生为学校事业发展做出积极贡献，工作业绩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树立良好形象。党群干群关系密切，党组织在师生中有较高威信，党员在师生中有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