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年级上学期的学生老师评语"/>
      <w:r>
        <w:rPr/>
        <w:t>关于九年级上学期的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7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200</w:t>
      </w:r>
      <w:r>
        <w:rPr/>
        <w:t>米、</w:t>
      </w:r>
      <w:r>
        <w:rPr/>
        <w:t>80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13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4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1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8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0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1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3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4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29.</w:t>
      </w:r>
      <w:r>
        <w:rPr/>
        <w:t>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