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个人年度工作总结优秀范文大全"/>
      <w:r>
        <w:rPr/>
        <w:t>工厂员工个人年度工作总结优秀范文大全</w:t>
      </w:r>
      <w:bookmarkEnd w:id="0"/>
    </w:p>
    <w:p>
      <w:pPr>
        <w:pStyle w:val="Normal"/>
        <w:rPr/>
      </w:pPr>
      <w:r>
        <w:rPr/>
        <w:t>时光荏苒，转眼间我来到咱们单位已经</w:t>
      </w:r>
      <w:r>
        <w:rPr/>
        <w:t>8</w:t>
      </w:r>
      <w:r>
        <w:rPr/>
        <w:t>个月了，为了对过去一阶段工作的回顾和分析评价，判明得失利弊，提高理性认识。并根据本单位工作安排，现将我</w:t>
      </w:r>
      <w:r>
        <w:rPr/>
        <w:t>xx</w:t>
      </w:r>
      <w:r>
        <w:rPr/>
        <w:t>月在本单位的工作总结如下：</w:t>
      </w:r>
    </w:p>
    <w:p>
      <w:pPr>
        <w:pStyle w:val="Normal"/>
        <w:rPr/>
      </w:pPr>
      <w:r>
        <w:rPr/>
        <w:t>进入工作后的初始阶段，主要是熟悉我会的网络组成和软件结构，学习法律的流程和必经的手续，了解我会的工作流程和相关救灾物资的整理分发，做好募捐款物的汇总。在本职工作方面，由于我所负责的是我会募捐款物的收集整理工作，资料的汇总上报，对于红十字的相关法律法规要熟悉和掌握，熟记救灾款物的发放流程，做好相关资料的汇编整理存档。后半年以来，我参加了两次县城拆迁协调工作，协助宣传股开展以社区为本的健康与急救项目，协助白股长搞好灾后重建项目和村镇卫生所建设项目，在这几次大型项目中，深感自己的年轻和不足，今后还需加大力度虚心学习。时间了就翻阅红十字会的相关书籍，浏览红会相关的网站，及时了解上一级红会的动态和精神，这样不仅丰富了红十字会方面的知识，也对未来我会的建设方向有了一个大体的认识。</w:t>
      </w:r>
    </w:p>
    <w:p>
      <w:pPr>
        <w:pStyle w:val="Normal"/>
        <w:rPr/>
      </w:pPr>
      <w:r>
        <w:rPr/>
        <w:t>在干好本职工作的同时，我也没有放松对学习方面的要求。由于我对文化知识的欠缺和办公室工作认识的不够，在工作期间，我虚心求教，凡是身体力行，每天提前上班，先把自己的办公环境搞好，再坐下来开始新的一天的工作学习。在这段时间以来，学习到了前辈的许多宝贵经验，知道了自己怎么走好为人民服务这条路，怎么去争做一名人民满意的公仆。在组织纪律方面严格要求自己，严格遵守会党组及股室制定的各项规章制度，按要求完成领导安排的各项工作，为人处世坚持原则，工作坚持一丝不苟。</w:t>
      </w:r>
    </w:p>
    <w:p>
      <w:pPr>
        <w:pStyle w:val="Normal"/>
        <w:rPr/>
      </w:pPr>
      <w:r>
        <w:rPr/>
        <w:t>另外，在参加工作后的这段时间里，我也发现了自己处理工作方面问题的一些不足。单位不同于学校，工作更不能等同于学习，我需要更严格的要求自己，并且要实现思想观念的转变，要注意充分发挥主观能动性。另外还需要在努力做好本职工作的同时学会更好的与同事相处，融洽同事关系。在过去的这近半年中，我在领导的鼓励和同事们的帮助下，在工作和思想上都取得了一些进步，这和领导、同事们的关心和爱护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在领导的带领下，我将进一步提高自己，不仅要注意提高自己的业务水平，在业务上有所创新，还要进一步学习基础知识，更好的把掌握的知识和本会的实际情况结合起来，为我会更好的服务。此外还要深入学习党的指导思想理论，用先进的思想来指导当前和今后的工作，做到高标准，严要求，努力提高自身的政治素质和业务水平。做好自己的本职工作，融洽同事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