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家长代表发言3分钟"/>
      <w:r>
        <w:rPr/>
        <w:t>四年级家长代表发言</w:t>
      </w:r>
      <w:r>
        <w:rPr/>
        <w:t>3</w:t>
      </w:r>
      <w:r>
        <w:rPr/>
        <w:t>分钟</w:t>
      </w:r>
      <w:bookmarkEnd w:id="0"/>
    </w:p>
    <w:p>
      <w:pPr>
        <w:pStyle w:val="Normal"/>
        <w:rPr/>
      </w:pPr>
      <w:r>
        <w:rPr/>
        <w:t>尊敬的老师、家长朋友：</w:t>
      </w:r>
    </w:p>
    <w:p>
      <w:pPr>
        <w:pStyle w:val="Normal"/>
        <w:rPr/>
      </w:pPr>
      <w:r>
        <w:rPr/>
        <w:t>大家晚上好：</w:t>
      </w:r>
    </w:p>
    <w:p>
      <w:pPr>
        <w:pStyle w:val="Normal"/>
        <w:rPr/>
      </w:pPr>
      <w:r>
        <w:rPr/>
        <w:t>我是睿的妈妈，首先感谢四年级二班的老师们对睿以及本班所有孩子们的精心培养和关爱</w:t>
      </w:r>
      <w:r>
        <w:rPr/>
        <w:t>;</w:t>
      </w:r>
      <w:r>
        <w:rPr/>
        <w:t>同时也很感谢杨老师和李老师以及各位家长给我这样一个机会，与您们共同分享在教育孩子方面的体会。其实说实在的，我认为每位家长在教育孩子方面都有自己独特的体会和经验。很多家长都把孩子培养的很优秀，所以今天我站在这里，心里是忐忑的。说到教育孩子，我想自己就是在摸索中前行，有很多的地方做的都不太好，希望向更多的家长朋友学习。只是自己愿意让爱心在左，责任在右和孩子一起成长和进步而已。我的三点粗浅的做法：</w:t>
      </w:r>
    </w:p>
    <w:p>
      <w:pPr>
        <w:pStyle w:val="Normal"/>
        <w:rPr/>
      </w:pPr>
      <w:r>
        <w:rPr/>
        <w:t>一、督促孩子学习，创造良好的学习环境，教给孩子学习的方法。</w:t>
      </w:r>
    </w:p>
    <w:p>
      <w:pPr>
        <w:pStyle w:val="Normal"/>
        <w:rPr/>
      </w:pPr>
      <w:r>
        <w:rPr/>
        <w:t>平时我会培养孩子先把作业做完再去玩的</w:t>
      </w:r>
      <w:r>
        <w:rPr/>
        <w:t>`</w:t>
      </w:r>
      <w:r>
        <w:rPr/>
        <w:t>习惯，并且告诉孩子要开心作业快乐玩耍，所以到周末的时候，我会和孩子商量着做一定的课外作业，并且约定不管什么时候做完，他都可以尽情开心的的玩，绝不因为孩子早点做完，再布置额外的作业。这样就培养了孩子学习的主动性和自觉性。同时培养孩子的另一个习惯，就是每天做完老师布置的作业之后，都要复习今天一天所学的功课，然后预习明天老师即将讲到的功课。并且孩子每天放学回家，我会问孩子，今天作业的内容是什么</w:t>
      </w:r>
      <w:r>
        <w:rPr/>
        <w:t>?</w:t>
      </w:r>
      <w:r>
        <w:rPr/>
        <w:t>这样让他知道家长对他的督促和关心。做作业的时候，我没有刻意的陪着他去做，只是不定时的检查他的作业。比如：有语文作业时，我会关注他写字的正规，作文的水平提高了多少</w:t>
      </w:r>
      <w:r>
        <w:rPr/>
        <w:t>;</w:t>
      </w:r>
      <w:r>
        <w:rPr/>
        <w:t>数学作业则交给他的爸爸检查他的马虎和不扎实</w:t>
      </w:r>
      <w:r>
        <w:rPr/>
        <w:t>;</w:t>
      </w:r>
      <w:r>
        <w:rPr/>
        <w:t>英语作业我会关注他的听力怎样。因为自己也是教师，大部分时间我会和孩子一起在晚上备课，或者他作业的时候，我会看书，偶尔还会把作业带回家批。孩子做完作业就会关注我批的班级作业里有几个</w:t>
      </w:r>
      <w:r>
        <w:rPr/>
        <w:t>100</w:t>
      </w:r>
      <w:r>
        <w:rPr/>
        <w:t>分，有几个不太好的。我也就会借此机会，跟他讲，谁上课认真努力了，谁不马虎扎实了，才有了这样好的成绩。每当这个时候，孩子单纯的眼神里就流露出敬佩和羡慕的神采，我想渴望进步的种子应该是萌芽了。</w:t>
      </w:r>
    </w:p>
    <w:p>
      <w:pPr>
        <w:pStyle w:val="Normal"/>
        <w:rPr/>
      </w:pPr>
      <w:r>
        <w:rPr/>
        <w:t>二、学会倾听孩子的心声，和孩子认真的沟通交流，尽最大可能做孩子真诚的朋友。</w:t>
      </w:r>
    </w:p>
    <w:p>
      <w:pPr>
        <w:pStyle w:val="Normal"/>
        <w:rPr/>
      </w:pPr>
      <w:r>
        <w:rPr/>
        <w:t>自己身为母亲，知道作为母亲是多么急切、多么轻易地想指导孩子，免得他犯错或受到伤害。但很多时候，孩子更需要的是父母的倾听，而且是在很有安全感之下的倾听，这样孩子才愿意放心地、诚实地说出自己的心里话，我们也才能知道他小小的脑袋里到底想的是什么。所以我会时常蹲下来、坐下来，看着他的眼睛、拉着他的小手、摸摸他的头、听他说话，注意力都放在他身上，回答他的问题、倾听他的苦恼、分享他的欢乐。然后给他一定的建议和意见，告诉他什么是对的什么是错的。那怕是孩子告诉我他犯错误的事情，我也会站在他的角度想想，然后会心平气和的给他讲道理，让他认清自己的错误并改正。我们还约定做最诚实的朋友，有什么心理话，或者在学校被老师表扬的事情，或者被老师批评的事情，甚至班级发生的任何事情包括当班长的一些责任，都可以放心的跟妈妈说，然后我就会帮助他、鼓励他。我也会刻意的跟他说一些生活中烦恼的小事情，偶尔还让这个小男子汉帮我拿主意，有的时候，那个有点智慧的小脑袋里的想法还真的会让我吃惊和欣慰。他也特别好奇，时常关心我班级的一些学生，我也会有侧重的跟他谈班级里那些努力奋进的学生，让他从现在就开始懂得学习需要认真努力和积极进取的。长期以来，就形成了良好的母子关系，我们一起分享快乐，共同解决遇到的难题。这段亲密聊天时光所带来的理解、信任和安慰，就足以帮助他应付即将越来越重的课业和成长过程中的压力，以及获得足够的自信和安全感了。所以，趁着孩子还小，趁着他还愿意被你拥入怀中，趁着他还愿意什么都告诉妈妈或爸爸的时候，别浪费时间，好好享受它</w:t>
      </w:r>
      <w:r>
        <w:rPr/>
        <w:t>!</w:t>
      </w:r>
      <w:r>
        <w:rPr/>
        <w:t>衣服可以明天再洗，工作可以稍后再补，孩子的亲密情怀，却稍纵即逝</w:t>
      </w:r>
      <w:r>
        <w:rPr/>
        <w:t>!</w:t>
      </w:r>
    </w:p>
    <w:p>
      <w:pPr>
        <w:pStyle w:val="Normal"/>
        <w:rPr/>
      </w:pPr>
      <w:r>
        <w:rPr/>
        <w:t>三、赏识孩子的错误，多表扬和鼓励，善于发现孩子的闪光点。</w:t>
      </w:r>
    </w:p>
    <w:p>
      <w:pPr>
        <w:pStyle w:val="Normal"/>
        <w:rPr/>
      </w:pPr>
      <w:r>
        <w:rPr/>
        <w:t>要赏识孩子，善于发现他的闪光点，俗话说得好“数落子千过，莫如夸子一长”，与其让孩子在没完没了的批评中纠缠做错的事，还不如适时的表扬，对孩子的每次进步给予坚决的鼓励，多理解、多表扬。上个学期，孩子特别失望伤心的拿回来一张“银星儿童“的奖状。我知道当时他心里已经很难受和不甘心，所以我虽然心里也不是特别高兴，但是，我并没有马上批评他，而是先表扬了孩子得到了奖状已经很了不起了，之后，我才和他静下心分析，为什么这次他没有被评上金星儿童的原因。孩子也告诉我很多他心里真实的感受，比如他的纪律不好，不够认真等等，也包括今后的努力。我也鼓励他，为他加油。开学之后，孩子也诚实的告诉我他的努力和认真的改正不足。当然作为男孩子特别调皮捣蛋的时候，我也会特别严厉的批评他，但是每次不超过一个晚上的时间之后，我还是会再跟上与他谈心交流，真正让他认识到自己所犯的错误，以后改正不再犯。</w:t>
      </w:r>
    </w:p>
    <w:p>
      <w:pPr>
        <w:pStyle w:val="Normal"/>
        <w:rPr/>
      </w:pPr>
      <w:r>
        <w:rPr/>
        <w:t>教育孩子的方法有很多，我讲的这些也只是针对自己教育孩子的一些心得，教育因人而异、讲究因材施教。作为孩子的家长，其实还有很多自己做的也不够也不好的地方，孩子也还有很多的不足之处，还希望在老师的帮助下，让孩子取得更大的进步。最后，我想说，永远不要对你的孩子失去信心。教育，从任何时候开始都开得及。永远不要对孩子失望，不吝啬作为父母的表扬和鼓励，教给孩子一生除了学习之外有用的东西。</w:t>
      </w:r>
    </w:p>
    <w:p>
      <w:pPr>
        <w:pStyle w:val="Normal"/>
        <w:widowControl/>
        <w:bidi w:val="0"/>
        <w:spacing w:before="180" w:after="180"/>
        <w:jc w:val="left"/>
        <w:rPr/>
      </w:pPr>
      <w:r>
        <w:rPr/>
        <w:t>谢谢大家的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