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领导民主生活会讲话稿"/>
      <w:r>
        <w:rPr/>
        <w:t>消防领导民主生活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民主生活会充满了严肃认真的气氛，大家敞开心扉，拿起批评与自我批评的武器，确实做到了红红脸、出出气、辣味十足，但收获也良多，对我们今后的工作起到了很大的指导作用，对班子个人的成长也起到了提醒了警示作用。我们要按照中央省市区委支队的要求为动力，将这次民主生活的思想精髓化为工作的动力和勇气，以更高的标准、更踏实的工作作风做好今后的各项工作。在这里我代表支队党委做一下表态发言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把思想建设放在放到重要位置。加强理论学习，严格党性锻炼，坚定理想信念，强化宗旨意识，严格整治纪律。在思想和行动上与当中央保持高度一致。目前的重点是要继续深入学习习近平总书记系列重要讲话精神，进一步统一思想，提高认识。要采取多种形式、途径进行学习，掌握精髓，抓住关键，始终站在人民群众的立场上想问题、看问题、解决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切实发挥党委的带头表率作用。事业要发展班子是关键。加强领导班子建设，造就一支精干高效、作风优良的干部队伍，事关长远。在勇于担当、践行群众路线、强化自省自律上做表率，带动大队以更好的作风促进部队的发展。要喊响“向我看齐的口号”要求官兵做到的，自己率先做到，要求官兵不做的，自己率先不做。要铭记“团结就是力量”，班子成员之间要保持讲团结、识大体。顾大局的良好风气，心往一处想，劲往一处使，用班子的良好精神状态，带动全局上下振奋精神，攻坚克难，奋勇向前，带领广大官兵为我市消防工作作出贡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要以“钉钉子”精神狠抓落实整改。要形成整改“四风问题”的长效机制，制定整改时间表，一件一件抓好整改，一个一个抓好落实，并主动接受群众监督。同时要深挖这些问题产生的原因，从制度上进行完善，形成打基础、可持续、管长远持续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