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专题大课看见春天心得体会"/>
      <w:r>
        <w:rPr/>
        <w:t>防疫专题大课看见春天心得体会</w:t>
      </w:r>
      <w:bookmarkEnd w:id="0"/>
    </w:p>
    <w:p>
      <w:pPr>
        <w:pStyle w:val="Normal"/>
        <w:rPr/>
      </w:pPr>
      <w:r>
        <w:rPr/>
        <w:t>蝴蝶飞过，蝶影翩迁是美</w:t>
      </w:r>
      <w:r>
        <w:rPr/>
        <w:t>;</w:t>
      </w:r>
      <w:r>
        <w:rPr/>
        <w:t>抬望苍穹，星河璀璨是美</w:t>
      </w:r>
      <w:r>
        <w:rPr/>
        <w:t>;</w:t>
      </w:r>
      <w:r>
        <w:rPr/>
        <w:t>夕阳下，一对鸳鸯的纠缠是美</w:t>
      </w:r>
      <w:r>
        <w:rPr/>
        <w:t>;</w:t>
      </w:r>
      <w:r>
        <w:rPr/>
        <w:t>生命里，此刻努力的人最美。忆</w:t>
      </w:r>
      <w:r>
        <w:rPr/>
        <w:t>_</w:t>
      </w:r>
      <w:r>
        <w:rPr/>
        <w:t>年二月，我还在感叹生活的普通，饭桌上永远只见一荤一素的影子，春风吹过，细嗅，便也了却。</w:t>
      </w:r>
    </w:p>
    <w:p>
      <w:pPr>
        <w:pStyle w:val="Normal"/>
        <w:rPr/>
      </w:pPr>
      <w:r>
        <w:rPr/>
        <w:t>_</w:t>
      </w:r>
      <w:r>
        <w:rPr/>
        <w:t>年的伊始，就是一个不平凡的开端，疫情将中国捅进了黑夜，透过伤痕，是，最美的英雄。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一只蝙蝠，一座城，几个数字，几条不可捉摸的信息。现在，时间终于渐渐解冻，但我更心疼了，心疼那方寸屏幕背后的故事。</w:t>
      </w:r>
    </w:p>
    <w:p>
      <w:pPr>
        <w:pStyle w:val="Normal"/>
        <w:rPr/>
      </w:pPr>
      <w:r>
        <w:rPr/>
        <w:t>美在人。武汉金银潭医院院长张定宇在前两年，觉得下楼梯难，更怕摔倒，后来确诊患了渐冻症，同事得知时，皆惊。因为在病人面前，他总是走的最快的那个人。这次疫情，他用渐冻的生命扛起万家灯火。当他一袭白衣现身时，他是最美的人。</w:t>
      </w:r>
    </w:p>
    <w:p>
      <w:pPr>
        <w:pStyle w:val="Normal"/>
        <w:rPr/>
      </w:pPr>
      <w:r>
        <w:rPr/>
        <w:t>美在神。他在得知妻子被感染后，只陪了半个小时，一声保重带走他的背影，“我必须跑得更快，才能跑赢时间。”幸运之神总会眷顾到他，其妻在十天内痊愈出院，捐献血清。给了无数个倚在角落的人一个希望，点亮了中国地图这种精神，传给了每一个国人。我想，这就是英雄。</w:t>
      </w:r>
    </w:p>
    <w:p>
      <w:pPr>
        <w:pStyle w:val="Normal"/>
        <w:rPr/>
      </w:pPr>
      <w:r>
        <w:rPr/>
        <w:t>不论天灾，亦或人祸，有这样一群人，即使身处逆境，没有铠甲，他们依然绽放光芒。他们是英雄，因为他们热爱着众生，热爱着美。世界从未给予他们特殊的待遇，但他们的灵魂却皈依于人心中。</w:t>
      </w:r>
    </w:p>
    <w:p>
      <w:pPr>
        <w:pStyle w:val="Normal"/>
        <w:rPr/>
      </w:pPr>
      <w:r>
        <w:rPr/>
        <w:t>疫情面前，人的生命是很渺小的，街道上一棵不起眼的树都见证了远比我们多的人间温度。疫情过后，于伤口处开出花朵的国家，擦泪迈向远方。那始终不变的爱与温暖，像斑驳的光辉。也许我们该重新审视美，它是开始的一荤一素，是英雄的的铮铮誓言，是伤口愈合后留下的疤。</w:t>
      </w:r>
    </w:p>
    <w:p>
      <w:pPr>
        <w:pStyle w:val="Normal"/>
        <w:rPr/>
      </w:pPr>
      <w:r>
        <w:rPr/>
        <w:t>我们约定，明年春暖花开，我们一起品尝人间百味</w:t>
      </w:r>
      <w:r>
        <w:rPr/>
        <w:t>;</w:t>
      </w:r>
      <w:r>
        <w:rPr/>
        <w:t>我们一起探寻生命的光彩</w:t>
      </w:r>
      <w:r>
        <w:rPr/>
        <w:t>;</w:t>
      </w:r>
      <w:r>
        <w:rPr/>
        <w:t>我们一起追究英雄的美</w:t>
      </w:r>
      <w:r>
        <w:rPr/>
        <w:t>;</w:t>
      </w:r>
      <w:r>
        <w:rPr/>
        <w:t>我们一起看中国腾飞于九天之中</w:t>
      </w:r>
      <w:r>
        <w:rPr/>
        <w:t>;</w:t>
      </w:r>
      <w:r>
        <w:rPr/>
        <w:t>我们一起上一代的美相传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在英雄的身上，也在每一个挺身而出的人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