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毕业生登记表的自我鉴定怎么写"/>
      <w:r>
        <w:rPr/>
        <w:t>2023</w:t>
      </w:r>
      <w:r>
        <w:rPr/>
        <w:t>最新大学毕业生登记表的自我鉴定怎么写</w:t>
      </w:r>
      <w:bookmarkEnd w:id="0"/>
    </w:p>
    <w:p>
      <w:pPr>
        <w:pStyle w:val="Normal"/>
        <w:rPr/>
      </w:pPr>
      <w:r>
        <w:rPr/>
        <w:t>我勤奋好学、勇于迎接新挑战。</w:t>
      </w:r>
    </w:p>
    <w:p>
      <w:pPr>
        <w:pStyle w:val="Normal"/>
        <w:rPr/>
      </w:pPr>
      <w:r>
        <w:rPr/>
        <w:t>四年来，我系统学习了本专业课程。我从不局限于书本和课堂，而是注重理论与实践相结合。在毕业设计中实现信道编码并仿真成功综合体现出自己四年的学习成果，以此为基础在以后可能面对的工作中快速领悟新技术并独立解决问题。相较于现今信息技术的快速发展，不论我的接触层面还是实际操作机会都十分有限，我会在今后的工作中努力磨练自己的专业技能。</w:t>
      </w:r>
    </w:p>
    <w:p>
      <w:pPr>
        <w:pStyle w:val="Normal"/>
        <w:rPr/>
      </w:pPr>
      <w:r>
        <w:rPr/>
        <w:t>课余时间我喜欢绘画，此兴趣源于我对事物追求完美的性格。放到工作中，我不仅会做到完成而已，而是将其尽善尽美。</w:t>
      </w:r>
    </w:p>
    <w:p>
      <w:pPr>
        <w:pStyle w:val="Normal"/>
        <w:rPr/>
      </w:pPr>
      <w:r>
        <w:rPr/>
        <w:t>我善于独立思考，适合动手操作类的工作。</w:t>
      </w:r>
    </w:p>
    <w:p>
      <w:pPr>
        <w:pStyle w:val="Normal"/>
        <w:rPr/>
      </w:pPr>
      <w:r>
        <w:rPr/>
        <w:t>我脚踏实地，善于自主思考，并有较强动手能力。在校实验或实训课程进行过各种实用电路的搭建与分析，优良完成实板焊接。各种性能检测仪器的操作与常见通讯器材的性能分析。传输媒介的构建以及上机操作进行计算机网络协议的应用与体系结构的深入学习，通过仿真软件进行多种信道的仿真分析。</w:t>
      </w:r>
    </w:p>
    <w:p>
      <w:pPr>
        <w:pStyle w:val="Normal"/>
        <w:rPr/>
      </w:pPr>
      <w:r>
        <w:rPr/>
        <w:t>我对待工作认真负责，具有较强的团队合作意识。</w:t>
      </w:r>
    </w:p>
    <w:p>
      <w:pPr>
        <w:pStyle w:val="Normal"/>
        <w:rPr/>
      </w:pPr>
      <w:r>
        <w:rPr/>
        <w:t>信任与工作岗位是领导对我能力的肯定，而对工作的认真负责则是我回报的最好方式，并且积极的工作态度将引导我更好的迎接新挑战。我能够与合作伙伴进行良好的沟通，相互协作完成任务，而老员工和他们在工作中的经验将是我尊重和虚心学习的典范。</w:t>
      </w:r>
    </w:p>
    <w:p>
      <w:pPr>
        <w:pStyle w:val="Normal"/>
        <w:rPr/>
      </w:pPr>
      <w:r>
        <w:rPr/>
        <w:t>我为人诚实正直，社会责任感强。</w:t>
      </w:r>
    </w:p>
    <w:p>
      <w:pPr>
        <w:pStyle w:val="Normal"/>
        <w:widowControl/>
        <w:bidi w:val="0"/>
        <w:spacing w:before="180" w:after="180"/>
        <w:jc w:val="left"/>
        <w:rPr/>
      </w:pPr>
      <w:r>
        <w:rPr/>
        <w:t>我平时关注国家大事，积极参与学校组织的活动，对于突发事件能够积极响应国家号召，尽一个当代青年应尽的义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