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教职工代表大会开幕式讲话稿"/>
      <w:r>
        <w:rPr/>
        <w:t>校教职工代表大会开幕式讲话稿</w:t>
      </w:r>
      <w:bookmarkEnd w:id="0"/>
    </w:p>
    <w:p>
      <w:pPr>
        <w:pStyle w:val="Normal"/>
        <w:rPr/>
      </w:pPr>
      <w:r>
        <w:rPr/>
        <w:t>位领导、各位代表、老师们：</w:t>
      </w:r>
    </w:p>
    <w:p>
      <w:pPr>
        <w:pStyle w:val="Normal"/>
        <w:rPr/>
      </w:pPr>
      <w:r>
        <w:rPr/>
        <w:t>今天我们在这里召开羊流镇初级中学第届次教职工代表大会第一次会议。这是我校今年的一次重要会议，也是我校政治生活中的一件大事</w:t>
      </w:r>
      <w:r>
        <w:rPr/>
        <w:t>!</w:t>
      </w:r>
      <w:r>
        <w:rPr/>
        <w:t>我代表大会主席团向大会的召开表示热烈的祝贺</w:t>
      </w:r>
      <w:r>
        <w:rPr/>
        <w:t>!</w:t>
      </w:r>
    </w:p>
    <w:p>
      <w:pPr>
        <w:pStyle w:val="Normal"/>
        <w:rPr/>
      </w:pPr>
      <w:r>
        <w:rPr/>
        <w:t>这次大会是我校认真学习贯彻党的十八届三中全会精神，动员全校教职工深入贯彻落实科学发展，群策群力，积极创建民主、诚信友爱、充满活力、安定有序的和谐校园的一次盛会。对于加强学校科学管理、民主决策和民主监督，提升办学品位，具有重要意义。在此，我代表大会主席团和全体代表，向出席大会的领导和老师们表示衷心的感谢</w:t>
      </w:r>
      <w:r>
        <w:rPr/>
        <w:t>!</w:t>
      </w:r>
    </w:p>
    <w:p>
      <w:pPr>
        <w:pStyle w:val="Normal"/>
        <w:rPr/>
      </w:pPr>
      <w:r>
        <w:rPr/>
        <w:t>今年以来，在全校教职员工的共同努力下，我校在各方面取得了一定的成绩。在面临当前发展优质教育、规范义务教育行为，全面提高教育质量的大趋势下，我们该如何抢抓机遇，迎接挑战，进一步唱响教育教学主旋律，打好和谐发展主动仗，扎扎实实练好内功，促进学校内涵发展，促成学校办学成功、教师教学成功和学生求学成功，努力实现办学品位提升。</w:t>
      </w:r>
    </w:p>
    <w:p>
      <w:pPr>
        <w:pStyle w:val="Normal"/>
        <w:rPr/>
      </w:pPr>
      <w:r>
        <w:rPr/>
        <w:t>因此，这次教代会的根本任务，就是要紧紧围绕学校内涵发展这一主题，在加强民主管理、科学管理、精细管理、严格管理几方面提升和完善。在本次大会上，我们将听取审议通过《中学教师量化考核细则》、《中学关于深化教育教学改革若干问题的意见》，听取镇教育办公室和学校王校长的重要讲话。</w:t>
      </w:r>
    </w:p>
    <w:p>
      <w:pPr>
        <w:pStyle w:val="Normal"/>
        <w:widowControl/>
        <w:bidi w:val="0"/>
        <w:spacing w:before="180" w:after="180"/>
        <w:jc w:val="left"/>
        <w:rPr/>
      </w:pPr>
      <w:r>
        <w:rPr/>
        <w:t>同志们，老师们对这次大会寄予了很高的期望，全体代表肩负着他们的重托，希望代表们抱着高度负责的态度，以更加强烈的主人翁意识、忧患意识、使命意识、责任意识、机遇意识认真履行代表的神圣职责，进行热烈、深入的讨论，做到知无不言，言无不尽。我们相信，校党支部的正确领导下，经过全体教工代表的共同努力，一定能够胜利地完成大会预定的各项任务，把本次大会开成一个发扬民主、团结群众、凝聚力量、务实高效、开拓进取、振奋人心的大会</w:t>
      </w:r>
      <w:r>
        <w:rPr/>
        <w:t>!</w:t>
      </w:r>
      <w:r>
        <w:rPr/>
        <w:t>预祝大会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