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营工作会议讲话稿"/>
      <w:r>
        <w:rPr/>
        <w:t>经营工作会议讲话稿</w:t>
      </w:r>
      <w:bookmarkEnd w:id="0"/>
    </w:p>
    <w:p>
      <w:pPr>
        <w:pStyle w:val="Normal"/>
        <w:rPr/>
      </w:pPr>
      <w:r>
        <w:rPr/>
        <w:t>这次会议用了</w:t>
      </w:r>
      <w:r>
        <w:rPr/>
        <w:t>2</w:t>
      </w:r>
      <w:r>
        <w:rPr/>
        <w:t>天时间完成了全部议程。叶烨总裁作了很好的工作报告，这是会议的主体文件，大家要认真传达好、学习好、贯彻好、落实好。腊发副总裁作了专题报告，告诉各位营业部老总如何实现差异化发展，讲得很实在，也很精彩，重要的是管用，我听了很满意。研究部、投行和几个营业部老总所作的精彩演讲，各有亮点，各有突破，充满激情，我听了也很感动，感觉有很多事情做。会议安排了两个讨论题目，一是“资源整合，打整体仗”，一是“营业部如何差异化发展”，题目是我定的。我觉得大家的讨论有的放矢，不是夸夸其谈，空洞无物。这说明大家都在动脑筋，想干事。我这几年参加经营工作会议的感受是，会议水平在逐步提高，讨论的东西不一样，氛围不一样。</w:t>
      </w:r>
    </w:p>
    <w:p>
      <w:pPr>
        <w:pStyle w:val="Normal"/>
        <w:rPr/>
      </w:pPr>
      <w:r>
        <w:rPr/>
        <w:t>开会是为了解决问题。一年两次的经营工作会议是公司重要的会议，年初的会议是下达计划，部署工作，年中的会议是检查工作，推动工作。经过公司办公会议研究，这次会议的主题就定为“鼓劲、鼓劲、再鼓劲，动员、动员、再动员”，目的就是让全公司员工意气风发、斗志昂扬、满怀激情地搏击资本市场，坚定不移地完成全年工作目标。总的来说，会议是成功的，起到了加油鼓劲的效果。回去之后要传达好，激励和鼓舞更多人。</w:t>
      </w:r>
    </w:p>
    <w:p>
      <w:pPr>
        <w:pStyle w:val="Normal"/>
        <w:rPr/>
      </w:pPr>
      <w:r>
        <w:rPr/>
        <w:t>对于如何做好下半年以及更长远的工作，我再强调几个问题：</w:t>
      </w:r>
    </w:p>
    <w:p>
      <w:pPr>
        <w:pStyle w:val="Normal"/>
        <w:rPr/>
      </w:pPr>
      <w:r>
        <w:rPr/>
        <w:t>一、正视公司发展中的主要矛盾</w:t>
      </w:r>
    </w:p>
    <w:p>
      <w:pPr>
        <w:pStyle w:val="Normal"/>
        <w:rPr/>
      </w:pPr>
      <w:r>
        <w:rPr/>
        <w:t>当前，公司要实现跨越式发展，面临着三大主要矛盾：</w:t>
      </w:r>
    </w:p>
    <w:p>
      <w:pPr>
        <w:pStyle w:val="Normal"/>
        <w:rPr/>
      </w:pPr>
      <w:r>
        <w:rPr/>
        <w:t>一是客户结构不合理。我们目前的现状是，客户总量不多，客户资产规模不大，客户中“贫下中农”多，“地主富农”少。昨天腊发副总裁也讲过，我们客户数占行业客户总数的</w:t>
      </w:r>
      <w:r>
        <w:rPr/>
        <w:t>1.3%</w:t>
      </w:r>
      <w:r>
        <w:rPr/>
        <w:t>，客户资产规模占</w:t>
      </w:r>
      <w:r>
        <w:rPr/>
        <w:t>1.2%</w:t>
      </w:r>
      <w:r>
        <w:rPr/>
        <w:t>，交易量占</w:t>
      </w:r>
      <w:r>
        <w:rPr/>
        <w:t>1.7%</w:t>
      </w:r>
      <w:r>
        <w:rPr/>
        <w:t>。说明公司的客户资产规模偏小，而且户均资产低于行业平均水平，与公司上市券商的地位不符。我们是为客户提供全方位理财的专业机构，没有客户，理财就没有对象，就谈不上理财</w:t>
      </w:r>
      <w:r>
        <w:rPr/>
        <w:t>;</w:t>
      </w:r>
      <w:r>
        <w:rPr/>
        <w:t>没有高端客户，创新业务就做不起来，融资融券、股指期货“贫下中农”都不能做。</w:t>
      </w:r>
    </w:p>
    <w:p>
      <w:pPr>
        <w:pStyle w:val="Normal"/>
        <w:rPr/>
      </w:pPr>
      <w:r>
        <w:rPr/>
        <w:t>二是收入结构不合理。证券自营收入占的比重过重，投行、资产管理、基金收入占的比重过轻。该重的轻了，该轻的重了，比例失衡。这既影响公司的估值，也会影响长远发展。我们不能靠高风险业务支撑。今年上半年就已经显露出一些问题，长此下去，我们就不是一个健康持续发展的公司。当然，现在该赚的钱要赚，首先要解决总量不足的问题，但是要下大力气解决收入结构性矛盾。</w:t>
      </w:r>
    </w:p>
    <w:p>
      <w:pPr>
        <w:pStyle w:val="Normal"/>
        <w:rPr/>
      </w:pPr>
      <w:r>
        <w:rPr/>
        <w:t>三是人才结构不合理。公司大学本科以下学历的员工占的比重过大，尤其是营业部高端专业人才严重不足。保荐代表人、准保代、投资经理、投资顾问，还有产品设计的、开发创新的，这些方面人才匮乏，青黄不接。这不是证券公司应该有的现象。今后我们的客户开发维护不是靠请客吃饭，不是靠送手机，要靠服务，靠产品，要依靠公司高素质人才的共同努力。会议参阅材料《诺亚财富经营发展的启示》大家要认真看一看，很有借鉴意义。</w:t>
      </w:r>
    </w:p>
    <w:p>
      <w:pPr>
        <w:pStyle w:val="Normal"/>
        <w:rPr/>
      </w:pPr>
      <w:r>
        <w:rPr/>
        <w:t>二、树立坚定的信心</w:t>
      </w:r>
    </w:p>
    <w:p>
      <w:pPr>
        <w:pStyle w:val="Normal"/>
        <w:rPr/>
      </w:pPr>
      <w:r>
        <w:rPr/>
        <w:t>年初公司提出今年要努力实现跨越式发展，这是发展的指导思想和战略选择，不是口号。时间过了一大半，我们看到的结果并不理想。这个时候最容易产生的是信心不足、消极懈怠。因此，这次会议的主题是鼓劲鼓气，激发全体员工的激情，提升全体员工的士气，再战下半年，确保全年各项目标的实现。</w:t>
      </w:r>
    </w:p>
    <w:p>
      <w:pPr>
        <w:pStyle w:val="Normal"/>
        <w:rPr/>
      </w:pPr>
      <w:r>
        <w:rPr/>
        <w:t>温家宝说过一句话：“信心比黄金更重要”。只要我们有坚定的信心，我们的目标就一定能够实现。毛主席在青年时期学游泳的时候写过一首诗，其中有两句：自信人生二百年，会当击水三千里。这是伟人的自信，经过千辛万苦、百折不挠的努力，他的目标最终实现了。</w:t>
      </w:r>
    </w:p>
    <w:p>
      <w:pPr>
        <w:pStyle w:val="Normal"/>
        <w:rPr/>
      </w:pPr>
      <w:r>
        <w:rPr/>
        <w:t>我希望我们全体员工、全体干部要树立坚定的信念，对中国的资本市场要有信心，对公司要有信心，对自己要有信心。有信心就会有激情，就会坚持不懈地付出努力，有一分耕耘就会有一分收获，只要真付出，就会收到好结果。成功的机会只会提供给那些满怀信心、坚持奋斗到最后的人</w:t>
      </w:r>
      <w:r>
        <w:rPr/>
        <w:t>!</w:t>
      </w:r>
    </w:p>
    <w:p>
      <w:pPr>
        <w:pStyle w:val="Normal"/>
        <w:rPr/>
      </w:pPr>
      <w:r>
        <w:rPr/>
        <w:t>三、坚持既定的战略选择</w:t>
      </w:r>
    </w:p>
    <w:p>
      <w:pPr>
        <w:pStyle w:val="Normal"/>
        <w:rPr/>
      </w:pPr>
      <w:r>
        <w:rPr/>
        <w:t>我们的战略选择是“一个重点两个突破”。“一个重点”就是以零售客户业务为重点</w:t>
      </w:r>
      <w:r>
        <w:rPr/>
        <w:t>;“</w:t>
      </w:r>
      <w:r>
        <w:rPr/>
        <w:t>两个突破”就是突破性发展投行业务、突破性发展资产管理业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重点发展零售客户业务。</w:t>
      </w:r>
    </w:p>
    <w:p>
      <w:pPr>
        <w:pStyle w:val="Normal"/>
        <w:rPr/>
      </w:pPr>
      <w:r>
        <w:rPr/>
        <w:t>一是要坚持低成本扩张战略。争取能够获得轻型营业部政策试点，目标是</w:t>
      </w:r>
      <w:r>
        <w:rPr/>
        <w:t>1000</w:t>
      </w:r>
      <w:r>
        <w:rPr/>
        <w:t>个网点。首先，在湖北省外没有设营业部的空白省份</w:t>
      </w:r>
      <w:r>
        <w:rPr/>
        <w:t>(</w:t>
      </w:r>
      <w:r>
        <w:rPr/>
        <w:t>除西藏、海南等个别省份</w:t>
      </w:r>
      <w:r>
        <w:rPr/>
        <w:t>)</w:t>
      </w:r>
      <w:r>
        <w:rPr/>
        <w:t>要填平补齐，为今后网点扩张打基础。其次，选择没有营业部或营业部很少的、竞争不激烈的二三线城市设点。中国的发展也是从东部到西部的梯度转移，在一个省，是从省会城市到二线城市的梯度转移。有的地方现在欠发达，但是竞争较弱，佣金率相对较高，而且以后会逐渐发达，业务机会将更多，因此我们布点也要有战略眼光。</w:t>
      </w:r>
    </w:p>
    <w:p>
      <w:pPr>
        <w:pStyle w:val="Normal"/>
        <w:rPr/>
      </w:pPr>
      <w:r>
        <w:rPr/>
        <w:t>二是营业部要差异化发展。所谓“差异化”就是和别人不一样，扬长避短，张扬个性。昨天腊发副总裁作了很好的报告，遗憾的是有些人没有完全理解。营业部发展阶段不一样，营业部所处的地区不一样，客户结构不一样，员工也不一样，所以不能搞一刀切，要适合做什么就做什么。差异化发展和现在正在做的工作没有矛盾，不是要放</w:t>
      </w:r>
    </w:p>
    <w:p>
      <w:pPr>
        <w:pStyle w:val="Normal"/>
        <w:rPr/>
      </w:pPr>
      <w:r>
        <w:rPr/>
        <w:t>弃现在做的，而是在现在做的相对同质的事情基础上，形成自己的特色。有高端客户的，不要把“地主富农”赶走，去找“贫下中农”</w:t>
      </w:r>
      <w:r>
        <w:rPr/>
        <w:t>;</w:t>
      </w:r>
      <w:r>
        <w:rPr/>
        <w:t>没有“地主富农”的，请也请不过来，就不要放弃了“贫下中农”</w:t>
      </w:r>
      <w:r>
        <w:rPr/>
        <w:t>;</w:t>
      </w:r>
      <w:r>
        <w:rPr/>
        <w:t>如果不要通道业务，单纯去搞大投行业务，更是本末倒置，也是行不通的。</w:t>
      </w:r>
    </w:p>
    <w:p>
      <w:pPr>
        <w:pStyle w:val="Normal"/>
        <w:rPr/>
      </w:pPr>
      <w:r>
        <w:rPr/>
        <w:t>差异化发展，首先要打好基础，然后要发挥自身优势。老营业部要主攻部均水平，把客户资产做大。我们是为富人理财，穷人没有钱给你打理。拥有高端客户多的营业部，可以选择以高端客户为主，高举高打，给客服团队高薪酬，收客户高佣金。新设营业部还是要老老实实做基本功，就是建基本队伍，开发基础客户。这是固本培基的功夫。赚钱是目标，所有的指标都落脚到利润指标。过去是一个考核指挥棒指挥所有营业部，制约了个性化发展</w:t>
      </w:r>
      <w:r>
        <w:rPr/>
        <w:t>;</w:t>
      </w:r>
      <w:r>
        <w:rPr/>
        <w:t>公司现在正在研究完善考核制度，要把导向调过来，先把业务发展战略定下来，然后考核跟着业务发展转，制定什么样的业务发展目标，就定什么样的考核办法。</w:t>
      </w:r>
    </w:p>
    <w:p>
      <w:pPr>
        <w:pStyle w:val="Normal"/>
        <w:rPr/>
      </w:pPr>
      <w:r>
        <w:rPr/>
        <w:t>公司把营业部定位为所有金融产品的销售终端，公司的所有业务都要通过营业部去做。也就是说，营业部除了通道业务以外，非通道业务还有很大的发展空间。但是，我今天再次特别提醒各位营业部总经理，由于营业部所处发展阶段、所处地域、客户结构、员工结构等各不相同，要根据实际情况，夯实基础，选准突破口，适合做什么就做什么，避短扬长，不要全面出击，好大喜功，劳而无功。</w:t>
      </w:r>
    </w:p>
    <w:p>
      <w:pPr>
        <w:pStyle w:val="Normal"/>
        <w:rPr/>
      </w:pPr>
      <w:r>
        <w:rPr/>
        <w:t>三是要打造高素质的团队。证券公司的主体业务就是要为客户理财，靠智慧赚钱。因此，对员工的起码要求是要有大学本科学历，这样的员工经过培养才能胜任工作，才有个人的发展前途。当然，在现阶段少数有资源的人也是可以的。也就是说，公司员工要以高学历的为主体，有资源的是个案。如果招进来的人将来不适应行业的要求，被淘汰，那是对他们不负责任。希望营业部要严把进人关。现在有些营业部招客户经理，底薪</w:t>
      </w:r>
      <w:r>
        <w:rPr/>
        <w:t>800</w:t>
      </w:r>
      <w:r>
        <w:rPr/>
        <w:t>元、</w:t>
      </w:r>
      <w:r>
        <w:rPr/>
        <w:t>1000</w:t>
      </w:r>
      <w:r>
        <w:rPr/>
        <w:t>元，比公司设定的下限都低，这是在告诉别人我们只要高中生，大学生都不要。小餐馆招工都知道说底薪</w:t>
      </w:r>
      <w:r>
        <w:rPr/>
        <w:t>1000</w:t>
      </w:r>
      <w:r>
        <w:rPr/>
        <w:t>到</w:t>
      </w:r>
      <w:r>
        <w:rPr/>
        <w:t>5000</w:t>
      </w:r>
      <w:r>
        <w:rPr/>
        <w:t>元、具体面议。营业部至少要想办法让高素质人才报名，对高素质的人就应该给高薪。</w:t>
      </w:r>
    </w:p>
    <w:p>
      <w:pPr>
        <w:pStyle w:val="Normal"/>
        <w:rPr/>
      </w:pPr>
      <w:r>
        <w:rPr/>
        <w:t>现在对一些营业部设定了客户经理人数考核指标，这个指标不科学，而且很容易凑数达到，请零售客户总部考虑取消。首先，我们需要的是高素质的人才，宁缺勿滥。凑数是对营业部不负责任，对员工不负责任。其次，要防止高淘汰率。现在营业部的新员工淘汰率达到</w:t>
      </w:r>
      <w:r>
        <w:rPr/>
        <w:t>60%</w:t>
      </w:r>
      <w:r>
        <w:rPr/>
        <w:t>，最高达到</w:t>
      </w:r>
      <w:r>
        <w:rPr/>
        <w:t>90%</w:t>
      </w:r>
      <w:r>
        <w:rPr/>
        <w:t>。这么高的淘汰率，尽管低薪，也是浪费，尤其是熊市期间不能养闲人，不能浪费。最近，高盛也宣布裁员</w:t>
      </w:r>
      <w:r>
        <w:rPr/>
        <w:t>1000</w:t>
      </w:r>
      <w:r>
        <w:rPr/>
        <w:t>人。这方面合肥营业部做得不错，营业部有好几个研究生，本科生也都是名牌大学的，言谈举止都不一样，这样的营业部发展的潜力肯定大一些。营业部员工只要能创造财富，多多益善，但是要有门槛，不能应付公司，这样做害人害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力做大资产管理业务规模。</w:t>
      </w:r>
    </w:p>
    <w:p>
      <w:pPr>
        <w:pStyle w:val="Normal"/>
        <w:rPr/>
      </w:pPr>
      <w:r>
        <w:rPr/>
        <w:t>上半年值得表扬是长江</w:t>
      </w:r>
      <w:r>
        <w:rPr/>
        <w:t>11</w:t>
      </w:r>
      <w:r>
        <w:rPr/>
        <w:t>号和</w:t>
      </w:r>
      <w:r>
        <w:rPr/>
        <w:t>12</w:t>
      </w:r>
      <w:r>
        <w:rPr/>
        <w:t>号的首发规模在行业的地位靠前。这要感谢营业部全体员工的艰苦努力，也感谢各位营业部总经理。资产管理业务今年的资产规模目标</w:t>
      </w:r>
      <w:r>
        <w:rPr/>
        <w:t>100</w:t>
      </w:r>
      <w:r>
        <w:rPr/>
        <w:t>亿不能动摇。下半年还有</w:t>
      </w:r>
      <w:r>
        <w:rPr/>
        <w:t>40</w:t>
      </w:r>
      <w:r>
        <w:rPr/>
        <w:t>亿任务，要发</w:t>
      </w:r>
      <w:r>
        <w:rPr/>
        <w:t>2-3</w:t>
      </w:r>
      <w:r>
        <w:rPr/>
        <w:t>只产品才能保证</w:t>
      </w:r>
      <w:r>
        <w:rPr/>
        <w:t>100</w:t>
      </w:r>
      <w:r>
        <w:rPr/>
        <w:t>亿的规模。业绩目标是一只产品业绩进前</w:t>
      </w:r>
      <w:r>
        <w:rPr/>
        <w:t>3</w:t>
      </w:r>
      <w:r>
        <w:rPr/>
        <w:t>名，所有产品要达到行业内平均水平以上。上半年业绩表现一般，下半年还有机会，还需要继续努力，把业绩提升起来。资产管理总部有什么条件可以向公司提，前提是一诺千金，各自兑现承诺。零售客户总部的目标是下半年要组织销售</w:t>
      </w:r>
      <w:r>
        <w:rPr/>
        <w:t>40</w:t>
      </w:r>
      <w:r>
        <w:rPr/>
        <w:t>亿，达到</w:t>
      </w:r>
      <w:r>
        <w:rPr/>
        <w:t>100</w:t>
      </w:r>
      <w:r>
        <w:rPr/>
        <w:t>亿的规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夯实投行业务基础。</w:t>
      </w:r>
    </w:p>
    <w:p>
      <w:pPr>
        <w:pStyle w:val="Normal"/>
        <w:rPr/>
      </w:pPr>
      <w:r>
        <w:rPr/>
        <w:t>今天讲的是大投行概念，包括投行、直投、固定收益、新三板。正在编制的三年发展规划定的目标是：投行、直投、固定收益、新三板这</w:t>
      </w:r>
      <w:r>
        <w:rPr/>
        <w:t>4</w:t>
      </w:r>
      <w:r>
        <w:rPr/>
        <w:t>项业务各自的几项主要业务指标要有一项进入全国前十名，起码做一个亮点出来。今年是打基础、上水平，明年是打翻身仗。</w:t>
      </w:r>
    </w:p>
    <w:p>
      <w:pPr>
        <w:pStyle w:val="Normal"/>
        <w:rPr/>
      </w:pPr>
      <w:r>
        <w:rPr/>
        <w:t>一是要有人。要引进、培养两条腿走路，尽快壮大团队，兵强马壮。二是要有项目。没有项目，留不住人</w:t>
      </w:r>
      <w:r>
        <w:rPr/>
        <w:t>;</w:t>
      </w:r>
      <w:r>
        <w:rPr/>
        <w:t>有了项目、没有人做，也留不住项目。因此，人和项目缺一不可。三是坚持深耕湖北。在湖北打阵地战，在湖北省外打攻坚战。阵地战就是坚守阵地，寸土必争，寸步不让。在湖北的项目我们要达到</w:t>
      </w:r>
      <w:r>
        <w:rPr/>
        <w:t>30-60%</w:t>
      </w:r>
      <w:r>
        <w:rPr/>
        <w:t>，</w:t>
      </w:r>
      <w:r>
        <w:rPr/>
        <w:t>30%</w:t>
      </w:r>
      <w:r>
        <w:rPr/>
        <w:t>是底线。四是机制政策不变。分配继续向一线倾斜，合伙制、分成制都可以。五是打总体战。要互为依托，互相提供业务机会。各子公司和公司各部门之间要相互提供业务机会，同时，也要向营业部提供业务机会。今年投行推荐了</w:t>
      </w:r>
      <w:r>
        <w:rPr/>
        <w:t>10</w:t>
      </w:r>
      <w:r>
        <w:rPr/>
        <w:t>名营业部大客户作为新股发行询价对象，增加了公司服务客户的手段。投行是公司的业务龙头，不仅为公司打造品牌，而且为其他部门提供很多业务机会，这也是我们为什么要突破性发展投行业务的原因。</w:t>
      </w:r>
    </w:p>
    <w:p>
      <w:pPr>
        <w:pStyle w:val="Normal"/>
        <w:rPr/>
      </w:pPr>
      <w:r>
        <w:rPr/>
        <w:t>四、突出独特的竞争优势</w:t>
      </w:r>
    </w:p>
    <w:p>
      <w:pPr>
        <w:pStyle w:val="Normal"/>
        <w:rPr/>
      </w:pPr>
      <w:r>
        <w:rPr/>
        <w:t>公司的竞争优势就是市场化的机制，打总体战的策略。优势就是竞争力。我们坚持通过“业务合作、利益共享”机制来推动资源整合，内部互为依托，相互支持，形成合力，用市场化的机制来保证打总体战的竞争策略的实施。这是我们公司有别于其他公司的特色和优势之</w:t>
      </w:r>
    </w:p>
    <w:p>
      <w:pPr>
        <w:pStyle w:val="Normal"/>
        <w:rPr/>
      </w:pPr>
      <w:r>
        <w:rPr/>
        <w:t>一。推行一年多来，已初见成效。这项工作要继续全力推进。</w:t>
      </w:r>
    </w:p>
    <w:p>
      <w:pPr>
        <w:pStyle w:val="Normal"/>
        <w:rPr/>
      </w:pPr>
      <w:r>
        <w:rPr/>
        <w:t>一是要统一认识、统一行动。这是公司内部实现双赢或多赢的好事。现在要解决的是对其重要性认识不到位的问题。有的想别人为自己提供机会多，主动为别人提供机会的少</w:t>
      </w:r>
      <w:r>
        <w:rPr/>
        <w:t>;</w:t>
      </w:r>
      <w:r>
        <w:rPr/>
        <w:t>有的把“利益共享”放在前面，把“业务合作”放在后面，斤斤计较，妨碍业务发展。</w:t>
      </w:r>
    </w:p>
    <w:p>
      <w:pPr>
        <w:pStyle w:val="Normal"/>
        <w:rPr/>
      </w:pPr>
      <w:r>
        <w:rPr/>
        <w:t>二是要完善制度。在推进过程中，会不断地出现新情况新问题，要不断地修改完善。大家发现这类问题，可以向企划部及时反映，及时加以调整。</w:t>
      </w:r>
    </w:p>
    <w:p>
      <w:pPr>
        <w:pStyle w:val="Normal"/>
        <w:rPr/>
      </w:pPr>
      <w:r>
        <w:rPr/>
        <w:t>三是要算大账。不要耍小聪明，算小账。小肚鸡肠做不了大事，斤斤计较干不成事。算大账就要算公司全局利益的账，成大事者不计小利。今后如果发现内部斤斤计较，把项目弄丢了的，要追究当事人责任，扣发全年奖金直至除名。要抓典型，杀一儆百。今天明确告诉大家，为局部利益扯皮而不按公司规定兑现的，公司将通知财务总部直接划扣。</w:t>
      </w:r>
    </w:p>
    <w:p>
      <w:pPr>
        <w:pStyle w:val="Normal"/>
        <w:rPr/>
      </w:pPr>
      <w:r>
        <w:rPr/>
        <w:t>四是相互提供业务机会。营业部可以为长江保荐、长江资本、固定收益总部、场外市场部提供项目信息，这些子公司或业务部门必须为营业部提供业务机会。营业部做的是提供信息，做好基础的筛选工作，不是要营业部招聘投行专家专业人才去做项目。投行是公司业务的龙头，一定要为公司业务发展提供更多的机会。在这里，我对投行提两点硬性要求。第一，</w:t>
      </w:r>
      <w:r>
        <w:rPr/>
        <w:t>IPO</w:t>
      </w:r>
      <w:r>
        <w:rPr/>
        <w:t>或再融资项目的大小非托管必须放在公司营业部。第二，</w:t>
      </w:r>
      <w:r>
        <w:rPr/>
        <w:t>IPO</w:t>
      </w:r>
      <w:r>
        <w:rPr/>
        <w:t>项目只要有直投公司进入的，必须让公司直投进入。现在监管部门有新规定，投行和直投两家公司要协商具体怎么合法合规地运作。</w:t>
      </w:r>
    </w:p>
    <w:p>
      <w:pPr>
        <w:pStyle w:val="Normal"/>
        <w:rPr/>
      </w:pPr>
      <w:r>
        <w:rPr/>
        <w:t>五、完善保障体系的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打造一流人才队伍。</w:t>
      </w:r>
    </w:p>
    <w:p>
      <w:pPr>
        <w:pStyle w:val="Normal"/>
        <w:rPr/>
      </w:pPr>
      <w:r>
        <w:rPr/>
        <w:t>公司上半年成立了独立的培训中心，与人力资源部分工协作，强化人才培养。当然，要打造一流人才队伍还要靠大家的共同努力。从公司层面，要重点抓好三个环节的工作。</w:t>
      </w:r>
    </w:p>
    <w:p>
      <w:pPr>
        <w:pStyle w:val="Normal"/>
        <w:rPr/>
      </w:pPr>
      <w:r>
        <w:rPr/>
        <w:t>一是要提高营业部总经理的领导能力。原来营业部总经理只管做业务，现在是一级领导，统管全局。客观地说，由于公司持续扩张，需要大量的总经理，有的营业部总经理是一步登天，没有台阶，仓促上阵。我常说“蜀中无大将，廖化当先锋”。相当一部分营业部总经理领导能力欠缺，需要补上管理课，学会当领导，学会谋篇布局。请人力资源部和培训中心研究提出加强培训工作的方案。</w:t>
      </w:r>
    </w:p>
    <w:p>
      <w:pPr>
        <w:pStyle w:val="Normal"/>
        <w:rPr/>
      </w:pPr>
      <w:r>
        <w:rPr/>
        <w:t>二是强化专业技术人才培养。实行外部引进和内部培养相结合，建设一支高素质的业务专业技术人才队伍，特别是投资研究人才、设计开发人才、保代准保代。我们要坚持两条腿走路，花重金引进，花本钱培养。过去有句话：惟楚有才，楚才晋用。说的是古代楚国就有人才流失。我们要把这段历史改写，网络天下人才为我所用。</w:t>
      </w:r>
    </w:p>
    <w:p>
      <w:pPr>
        <w:pStyle w:val="Normal"/>
        <w:rPr/>
      </w:pPr>
      <w:r>
        <w:rPr/>
        <w:t>三是各级管理干部要实施公开竞聘上岗。在公司内部和社会上公开竞聘，能者上，庸者下。第一步，营业部总经理已全面实施了竞争上岗。第二步，公司高管、部门主管和分公司总经理要逐步推行竞聘上岗，内外结合，选贤任能。在公司内部自己报名和民主推荐相结合，在社会上公开招聘。在一个平台上公开竞争，同等条件下，内部优先。公司高管的人选，报董事会考察聘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善市场化薪酬福利制度。</w:t>
      </w:r>
    </w:p>
    <w:p>
      <w:pPr>
        <w:pStyle w:val="Normal"/>
        <w:rPr/>
      </w:pPr>
      <w:r>
        <w:rPr/>
        <w:t>公司</w:t>
      </w:r>
      <w:r>
        <w:rPr/>
        <w:t>2008</w:t>
      </w:r>
      <w:r>
        <w:rPr/>
        <w:t>年进行了一次全员加薪，那时达到了市场化应有的水平。至今有三年，物价上涨，工资没动，应该说到了启动调整基本薪酬的时候，以保障员工的基本利益，调动全体员工的积极性。这次是适时调整，不是全员加薪。</w:t>
      </w:r>
    </w:p>
    <w:p>
      <w:pPr>
        <w:pStyle w:val="Normal"/>
        <w:rPr/>
      </w:pPr>
      <w:r>
        <w:rPr/>
        <w:t>此次调整薪酬的基本原则是完全市场化。市场上某个岗位价值是多少，我们达到了市场的什么分位值，应该拿多少就定多少。现在董事会已经确定了一个中介机构，在公司开展董事会对公司考核激励制度的拟定、公司内部岗位价值评估等专业性工作。</w:t>
      </w:r>
    </w:p>
    <w:p>
      <w:pPr>
        <w:pStyle w:val="Normal"/>
        <w:rPr/>
      </w:pPr>
      <w:r>
        <w:rPr/>
        <w:t>一是调整标准。比如客户经理的底薪，现在定的是当地最低工资标准的</w:t>
      </w:r>
      <w:r>
        <w:rPr/>
        <w:t>1.5-2</w:t>
      </w:r>
      <w:r>
        <w:rPr/>
        <w:t>倍，可以扩大区间，调整为</w:t>
      </w:r>
      <w:r>
        <w:rPr/>
        <w:t>1-3</w:t>
      </w:r>
      <w:r>
        <w:rPr/>
        <w:t>倍，或者更大</w:t>
      </w:r>
      <w:r>
        <w:rPr/>
        <w:t>;</w:t>
      </w:r>
      <w:r>
        <w:rPr/>
        <w:t>某些岗位的最低工资标准已不适应市场变化，可以上调一些。这是调标准、调区间。二是调整结构。有的薪酬结构不合理，比如，大学本科与研究生之间差距过大，本科生的底薪应该可以适当提升。三要调整职级。岗位价值评估后，对照职级系列，该提升的要提升，该到位的要尽快到位。有关工作请人力资源部年内完成，明年初调整到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绩效考核制度。</w:t>
      </w:r>
    </w:p>
    <w:p>
      <w:pPr>
        <w:pStyle w:val="Normal"/>
        <w:rPr/>
      </w:pPr>
      <w:r>
        <w:rPr/>
        <w:t>公司已经成立了完善绩效考核制度工作小组。基本指导思想是要把绩效考核改进为绩效管理。</w:t>
      </w:r>
    </w:p>
    <w:p>
      <w:pPr>
        <w:pStyle w:val="Normal"/>
        <w:rPr/>
      </w:pPr>
      <w:r>
        <w:rPr/>
        <w:t>一是要注重过程。希望制定的方案要关注过程管理，达到激励的效果。过去的绩效考核是年终算账，考核分奖金，只能解决分奖金的相对公平问题，达不到激励的目的。有的营业部总经理考核下课了，说不欠公司的，对他自己来说没错，但是营业部员工被连累，没有奖金，营业部错失了发展机会，公司一个牌照也没有发挥效力。所以，不注重过程的考核只对想干事的人起作用，对不想干事的没有用，没有激发他们的积极性，还心安理得认为不欠公司的，实际上既欠公司的，又欠员工的。</w:t>
      </w:r>
    </w:p>
    <w:p>
      <w:pPr>
        <w:pStyle w:val="Normal"/>
        <w:rPr/>
      </w:pPr>
      <w:r>
        <w:rPr/>
        <w:t>二是注重激励。有效的激励不能完全用金钱衡量，金钱不是万能的。应该把精神的和物质的结合起来，要承认员工的劳动价值，尊重员工的人格尊严，全面调动员工的积极性、创造性。</w:t>
      </w:r>
    </w:p>
    <w:p>
      <w:pPr>
        <w:pStyle w:val="Normal"/>
        <w:rPr/>
      </w:pPr>
      <w:r>
        <w:rPr/>
        <w:t>三是对子公司要坚持政策不变，考核到位。目前对子公司制定了整体激励制度，内部考核激励由子公司自定。现在需要完善的是对子公司高管团队要有考核制度。考核的主要内容应该包括：一是主要业务指标，横向比较，在行业内的地位</w:t>
      </w:r>
      <w:r>
        <w:rPr/>
        <w:t>;</w:t>
      </w:r>
      <w:r>
        <w:rPr/>
        <w:t>二是为其他业务部门提供的业务机会，就是对公司的业务贡献。如，对投行就要考核为营业部提供的托管市值，为直投提供的投资项目</w:t>
      </w:r>
      <w:r>
        <w:rPr/>
        <w:t>;</w:t>
      </w:r>
      <w:r>
        <w:rPr/>
        <w:t>对直投、新三板也要有为营业部、为投行提供业务机会的考核指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探索完善组织架构。</w:t>
      </w:r>
    </w:p>
    <w:p>
      <w:pPr>
        <w:pStyle w:val="Normal"/>
        <w:rPr/>
      </w:pPr>
      <w:r>
        <w:rPr/>
        <w:t>我们营业网点在快速扩张，现在扁平化管理模式已不适应公司发展的现状，需要改革。现在已经成立了几个分公司，正在向董事会申请再成立几个。但是已成立的、尚待成立的分公司，到底如何管理，现在还没有定论。大家都可以讨论，为公司出谋划策，献计献策。</w:t>
      </w:r>
    </w:p>
    <w:p>
      <w:pPr>
        <w:pStyle w:val="Normal"/>
        <w:rPr/>
      </w:pPr>
      <w:r>
        <w:rPr/>
        <w:t>一是成立分公司是方向。这是公司网点政策决定的，这个方向不会变。有条件的地方要积极准备。比如，西安、合肥这些有管理能力的营业部老总，要考虑在当地二三线城市设点，为成立分公司做准备。</w:t>
      </w:r>
    </w:p>
    <w:p>
      <w:pPr>
        <w:pStyle w:val="Normal"/>
        <w:rPr/>
      </w:pPr>
      <w:r>
        <w:rPr/>
        <w:t>二是有多个营业部的城市设立分公司，要试行分公司总经理竞聘上岗。面向公司内外组织竞聘，不搞论资排辈，鼓励能者上，勇者上。</w:t>
      </w:r>
    </w:p>
    <w:p>
      <w:pPr>
        <w:pStyle w:val="Normal"/>
        <w:rPr/>
      </w:pPr>
      <w:r>
        <w:rPr/>
        <w:t>三是分公司可以有多种模式，不搞一刀切。有的由营业部总经理兼分公司总经理，有的设专职分公司总经理，因人因地而异，怎么有利发展就怎么做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设立突出贡献特别奖。</w:t>
      </w:r>
    </w:p>
    <w:p>
      <w:pPr>
        <w:pStyle w:val="Normal"/>
        <w:rPr/>
      </w:pPr>
      <w:r>
        <w:rPr/>
        <w:t>从明年开始，设立突出贡献特别奖。鼓励创新，鼓励冒尖，鼓励敢想敢干。所有成功的都是先想到了的，事先没有想过的肯定不能成功。今年的分类监管评价公司只得了</w:t>
      </w:r>
      <w:r>
        <w:rPr/>
        <w:t>A</w:t>
      </w:r>
      <w:r>
        <w:rPr/>
        <w:t>，就是因为公司没有想去力争</w:t>
      </w:r>
      <w:r>
        <w:rPr/>
        <w:t>AA</w:t>
      </w:r>
      <w:r>
        <w:rPr/>
        <w:t>，没有下硬指标争</w:t>
      </w:r>
      <w:r>
        <w:rPr/>
        <w:t>AA</w:t>
      </w:r>
      <w:r>
        <w:rPr/>
        <w:t>，没有给足够的压力，所以工作中满足于保</w:t>
      </w:r>
      <w:r>
        <w:rPr/>
        <w:t>A</w:t>
      </w:r>
      <w:r>
        <w:rPr/>
        <w:t>，最后以</w:t>
      </w:r>
      <w:r>
        <w:rPr/>
        <w:t>0.1</w:t>
      </w:r>
      <w:r>
        <w:rPr/>
        <w:t>分的差距与</w:t>
      </w:r>
      <w:r>
        <w:rPr/>
        <w:t>AA</w:t>
      </w:r>
      <w:r>
        <w:rPr/>
        <w:t>失之交臂。</w:t>
      </w:r>
    </w:p>
    <w:p>
      <w:pPr>
        <w:pStyle w:val="Normal"/>
        <w:rPr/>
      </w:pPr>
      <w:r>
        <w:rPr/>
        <w:t>突出贡献特别奖，奖励业务突出、业绩突出、创新突出，为公司品牌建设、业务发展、创收创利作出大的贡献，在公司内突出，在行业内突出的个人或团队。现在先把与专业评价相关的特别奖定下来，其他的还要继续研究。通过专业评价并为公司在分类评价中加</w:t>
      </w:r>
      <w:r>
        <w:rPr/>
        <w:t>2</w:t>
      </w:r>
      <w:r>
        <w:rPr/>
        <w:t>分及以上的为一等奖，奖</w:t>
      </w:r>
      <w:r>
        <w:rPr/>
        <w:t>50</w:t>
      </w:r>
      <w:r>
        <w:rPr/>
        <w:t>万</w:t>
      </w:r>
      <w:r>
        <w:rPr/>
        <w:t>;</w:t>
      </w:r>
      <w:r>
        <w:rPr/>
        <w:t>加</w:t>
      </w:r>
      <w:r>
        <w:rPr/>
        <w:t>1</w:t>
      </w:r>
      <w:r>
        <w:rPr/>
        <w:t>分及以上的为二等奖，奖</w:t>
      </w:r>
      <w:r>
        <w:rPr/>
        <w:t>30</w:t>
      </w:r>
      <w:r>
        <w:rPr/>
        <w:t>万</w:t>
      </w:r>
      <w:r>
        <w:rPr/>
        <w:t>;</w:t>
      </w:r>
      <w:r>
        <w:rPr/>
        <w:t>加</w:t>
      </w:r>
      <w:r>
        <w:rPr/>
        <w:t>1</w:t>
      </w:r>
      <w:r>
        <w:rPr/>
        <w:t>分以下的为三等奖，奖</w:t>
      </w:r>
      <w:r>
        <w:rPr/>
        <w:t>10</w:t>
      </w:r>
      <w:r>
        <w:rPr/>
        <w:t>万</w:t>
      </w:r>
      <w:r>
        <w:rPr/>
        <w:t>;</w:t>
      </w:r>
      <w:r>
        <w:rPr/>
        <w:t>加</w:t>
      </w:r>
      <w:r>
        <w:rPr/>
        <w:t>5</w:t>
      </w:r>
      <w:r>
        <w:rPr/>
        <w:t>分的为特等奖，奖励</w:t>
      </w:r>
      <w:r>
        <w:rPr/>
        <w:t>100</w:t>
      </w:r>
      <w:r>
        <w:rPr/>
        <w:t>万。年初设立奖项，达到目标就及时奖励兑现。专业评价每个部门都可以做。其他的比如，金融产品的创新，为公司带来巨大利益</w:t>
      </w:r>
      <w:r>
        <w:rPr/>
        <w:t>;</w:t>
      </w:r>
      <w:r>
        <w:rPr/>
        <w:t>某项创新业务快速发展，在行业内冒尖</w:t>
      </w:r>
      <w:r>
        <w:rPr/>
        <w:t>;</w:t>
      </w:r>
      <w:r>
        <w:rPr/>
        <w:t>单个营业部客户资产、收入或者利润实现了跨越式发展，在行业内进入前</w:t>
      </w:r>
      <w:r>
        <w:rPr/>
        <w:t>100</w:t>
      </w:r>
      <w:r>
        <w:rPr/>
        <w:t>名、</w:t>
      </w:r>
      <w:r>
        <w:rPr/>
        <w:t>50</w:t>
      </w:r>
      <w:r>
        <w:rPr/>
        <w:t>名的，这些都要给予重奖，客户资产规模进入前</w:t>
      </w:r>
      <w:r>
        <w:rPr/>
        <w:t>50</w:t>
      </w:r>
      <w:r>
        <w:rPr/>
        <w:t>名的，奖励</w:t>
      </w:r>
      <w:r>
        <w:rPr/>
        <w:t>1000</w:t>
      </w:r>
      <w:r>
        <w:rPr/>
        <w:t>万。我希望得奖的人越多越好。</w:t>
      </w:r>
    </w:p>
    <w:p>
      <w:pPr>
        <w:pStyle w:val="Normal"/>
        <w:rPr/>
      </w:pPr>
      <w:r>
        <w:rPr/>
        <w:t>今年胡曹元领导的、金守罕主导的“结算存管工作质量控制模式”项目，在协会组织的专业评价得分第一，在今年的公司分类评价中加了</w:t>
      </w:r>
      <w:r>
        <w:rPr/>
        <w:t>1</w:t>
      </w:r>
      <w:r>
        <w:rPr/>
        <w:t>分，明年还可以加</w:t>
      </w:r>
      <w:r>
        <w:rPr/>
        <w:t>1</w:t>
      </w:r>
      <w:r>
        <w:rPr/>
        <w:t>分，为公司争得了荣誉，为公司明年争</w:t>
      </w:r>
      <w:r>
        <w:rPr/>
        <w:t>AA</w:t>
      </w:r>
      <w:r>
        <w:rPr/>
        <w:t>将能作出新的贡献。现在公司决定及时奖励，今天我先宣布：奖励</w:t>
      </w:r>
      <w:r>
        <w:rPr/>
        <w:t>30</w:t>
      </w:r>
      <w:r>
        <w:rPr/>
        <w:t>万</w:t>
      </w:r>
      <w:r>
        <w:rPr/>
        <w:t>;</w:t>
      </w:r>
      <w:r>
        <w:rPr/>
        <w:t>明年加了</w:t>
      </w:r>
      <w:r>
        <w:rPr/>
        <w:t>1</w:t>
      </w:r>
      <w:r>
        <w:rPr/>
        <w:t>分，再给相应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在座的是公司的各级管理者、领导者，是长江证券的精英，长江证券的脊梁，我希望大家有志存高远的胸怀，雄才大略的气魄，勇敢地担负起伟大的历史使命——将长江证券推进到中国证券行业前</w:t>
      </w:r>
      <w:r>
        <w:rPr/>
        <w:t>10</w:t>
      </w:r>
      <w:r>
        <w:rPr/>
        <w:t>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