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海导游词作文"/>
      <w:r>
        <w:rPr/>
        <w:t>北京北海导游词作文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来到景色宜人的北海公园。大家都叫我小王，今天，很高兴能成为大家的导游。</w:t>
      </w:r>
    </w:p>
    <w:p>
      <w:pPr>
        <w:pStyle w:val="Normal"/>
        <w:rPr/>
      </w:pPr>
      <w:r>
        <w:rPr/>
        <w:t>我们现在所在的北海公园是咱们中国最古老、保存最完整、最具综合性和代表性的皇家园林之一。这里的景色美不胜收，景点数不胜数。</w:t>
      </w:r>
    </w:p>
    <w:p>
      <w:pPr>
        <w:pStyle w:val="Normal"/>
        <w:rPr/>
      </w:pPr>
      <w:r>
        <w:rPr/>
        <w:t>北海公园的水占了整个面积的一大半地方，陆上分成了“北岸景区”、“东岸景区”、“琼岛景区”和“团城景区”四大区域。</w:t>
      </w:r>
    </w:p>
    <w:p>
      <w:pPr>
        <w:pStyle w:val="Normal"/>
        <w:rPr/>
      </w:pPr>
      <w:r>
        <w:rPr/>
        <w:t>北岸景区位于北海公园北部，主要由快雪堂、五龙亭和小西天、静心斋、阐福寺以及西天梵境等一系列宗教建筑构成，其中，大家耳熟能详、举世无双的“九龙壁”也位于此区域内。</w:t>
      </w:r>
    </w:p>
    <w:p>
      <w:pPr>
        <w:pStyle w:val="Normal"/>
        <w:rPr/>
      </w:pPr>
      <w:r>
        <w:rPr/>
        <w:t>东岸景区位于北海公园东北角，主要由闻名天下的先蚕坛、画舫斋、濠濮间组成。这里的景色犹如仙境，你们等一下看到的景象，就好像当年皇帝看到的一样，非常绝妙。</w:t>
      </w:r>
    </w:p>
    <w:p>
      <w:pPr>
        <w:pStyle w:val="Normal"/>
        <w:rPr/>
      </w:pPr>
      <w:r>
        <w:rPr/>
        <w:t>琼岛景区位于北海公园南部，以永安寺为中心，周围建有长廊、漪澜堂、悦心殿、阅古楼等美轮美奂的建筑。大家一定都听过《让我们荡起双桨》这首儿歌吧</w:t>
      </w:r>
      <w:r>
        <w:rPr/>
        <w:t>!</w:t>
      </w:r>
      <w:r>
        <w:rPr/>
        <w:t>没错，这首歌曲中的“美丽的白塔”琼岛的中心最高点，颇有主宰全园的的气势。</w:t>
      </w:r>
    </w:p>
    <w:p>
      <w:pPr>
        <w:pStyle w:val="Normal"/>
        <w:rPr/>
      </w:pPr>
      <w:r>
        <w:rPr/>
        <w:t>团城景区位于北海公园最南端，主要建筑为承光殿，殿内供奉有一尊</w:t>
      </w:r>
      <w:r>
        <w:rPr/>
        <w:t>1.5</w:t>
      </w:r>
      <w:r>
        <w:rPr/>
        <w:t>米高的大玉佛，通体镶嵌宝石，光彩夺目，游览时必不可错过。团城四周筑墙，自成一体，堪称城中之城。团城北端有永安桥与琼华岛相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听了我的介绍后，相信北海公园一定会让你们大饱眼福。现在，请大家开始自由活动，三小时后在“九龙壁”区域内集合。不过要记住，不能随地乱扔垃圾、乱涂乱画哦</w:t>
      </w:r>
      <w:r>
        <w:rPr/>
        <w:t>!</w:t>
      </w:r>
      <w:r>
        <w:rPr/>
        <w:t>带着孩子的游客们，请看管好您的孩子，不能让他们到危险的地方。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