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览三峡旅游景点的心得体会"/>
      <w:r>
        <w:rPr/>
        <w:t>游览三峡旅游景点的心得体会</w:t>
      </w:r>
      <w:bookmarkEnd w:id="0"/>
    </w:p>
    <w:p>
      <w:pPr>
        <w:pStyle w:val="Normal"/>
        <w:rPr/>
      </w:pPr>
      <w:r>
        <w:rPr/>
        <w:t>今天，是我们学校一年一度的春游活动，这一次的目的地是三峡大坝，对于我这个没有去过的人来说，也是一个不错的体验。</w:t>
      </w:r>
    </w:p>
    <w:p>
      <w:pPr>
        <w:pStyle w:val="Normal"/>
        <w:rPr/>
      </w:pPr>
      <w:r>
        <w:rPr/>
        <w:t>早上走在上学的路上，竟是阴雨绵绵，在这样的天气里，会有什么样的精彩呢</w:t>
      </w:r>
      <w:r>
        <w:rPr/>
        <w:t>?</w:t>
      </w:r>
    </w:p>
    <w:p>
      <w:pPr>
        <w:pStyle w:val="Normal"/>
        <w:rPr/>
      </w:pPr>
      <w:r>
        <w:rPr/>
        <w:t>我们的第一站是截流纪念管。踏着曲曲折折的小路，我们来到了三峡大坝旁。大坝真长啊，横跨着整个江面，竟然有两千多米。百闻不如一见，今天亲眼见到了这么雄伟壮观的三峡大坝，的确是名不虚传。问们还参观了原来修建大坝的机器设备，连一个轮胎都足有两米多高呢</w:t>
      </w:r>
      <w:r>
        <w:rPr/>
        <w:t>!</w:t>
      </w:r>
    </w:p>
    <w:p>
      <w:pPr>
        <w:pStyle w:val="Normal"/>
        <w:rPr/>
      </w:pPr>
      <w:r>
        <w:rPr/>
        <w:t>接下来，我们来到了坛子岭，这是三峡大坝风景区最高的地方。我们先看了三峡大坝的景区模型，三峡大坝有两个发电厂房和中间的一个泄洪的地方。做了几级电梯，我们来到了坛子岭的顶端。在坛子岭上，还有一块三峡坝址基石，是花岗岩做成的。此时，雨渐渐小了空中断断续续的飘来丝丝缕缕的细雨，朦胧之中，更有一番清新之美。旁边还有一本巨大的“书”，上面记载着坛子岭的种</w:t>
      </w:r>
      <w:r>
        <w:rPr/>
        <w:t>.</w:t>
      </w:r>
      <w:r>
        <w:rPr/>
        <w:t>种资料。在一片水中，还真有一个大坛子呢。</w:t>
      </w:r>
    </w:p>
    <w:p>
      <w:pPr>
        <w:pStyle w:val="Normal"/>
        <w:rPr/>
      </w:pPr>
      <w:r>
        <w:rPr/>
        <w:t>在</w:t>
      </w:r>
      <w:r>
        <w:rPr/>
        <w:t>185</w:t>
      </w:r>
      <w:r>
        <w:rPr/>
        <w:t>平台，导游还给我们介绍了三峡大坝坝高</w:t>
      </w:r>
      <w:r>
        <w:rPr/>
        <w:t>185</w:t>
      </w:r>
      <w:r>
        <w:rPr/>
        <w:t>米，可以蓄水到</w:t>
      </w:r>
      <w:r>
        <w:rPr/>
        <w:t>175</w:t>
      </w:r>
      <w:r>
        <w:rPr/>
        <w:t>米。听到这个数字，我不禁大吃一惊，哇</w:t>
      </w:r>
      <w:r>
        <w:rPr/>
        <w:t>!</w:t>
      </w:r>
      <w:r>
        <w:rPr/>
        <w:t>这三峡大坝的建设者可真了不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简单而快乐的春游结束了，希望下次还能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