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班务计划精选"/>
      <w:r>
        <w:rPr/>
        <w:t>高三班务计划精选</w:t>
      </w:r>
      <w:bookmarkEnd w:id="0"/>
    </w:p>
    <w:p>
      <w:pPr>
        <w:pStyle w:val="Normal"/>
        <w:rPr/>
      </w:pPr>
      <w:r>
        <w:rPr/>
        <w:t>本学期担任</w:t>
      </w:r>
      <w:r>
        <w:rPr/>
        <w:t>16</w:t>
      </w:r>
      <w:r>
        <w:rPr/>
        <w:t>班班主任工作，对于本年度工作，总的指导原则在学校和年级部的领导下，根据学校和年级制定的目标和任务，认真完成常规教学和班级管理任务，积极虚心向前辈教师和有经验教师学习请教，积极思维，开拓工作的新思路和新方法，将任务目标落实到每一个具体的细节中，最终实现学生的成长发展和自我提升的统一。</w:t>
      </w:r>
    </w:p>
    <w:p>
      <w:pPr>
        <w:pStyle w:val="Normal"/>
        <w:rPr/>
      </w:pPr>
      <w:r>
        <w:rPr/>
        <w:t>1</w:t>
      </w:r>
      <w:r>
        <w:rPr/>
        <w:t>，学情分析</w:t>
      </w:r>
    </w:p>
    <w:p>
      <w:pPr>
        <w:pStyle w:val="Normal"/>
        <w:rPr/>
      </w:pPr>
      <w:r>
        <w:rPr/>
        <w:t>从高一走到现在，班级人员组成相当稳定，除</w:t>
      </w:r>
      <w:r>
        <w:rPr/>
        <w:t>1</w:t>
      </w:r>
      <w:r>
        <w:rPr/>
        <w:t>人出国外，其他成员均未动，现有男</w:t>
      </w:r>
      <w:r>
        <w:rPr/>
        <w:t>33</w:t>
      </w:r>
      <w:r>
        <w:rPr/>
        <w:t>人女</w:t>
      </w:r>
      <w:r>
        <w:rPr/>
        <w:t>23</w:t>
      </w:r>
      <w:r>
        <w:rPr/>
        <w:t>人，平均成绩历次大考中多次曾排名在年级中等偏上，但是偏科严重。语文相对薄弱，但有仍有潜力提升，且对语文学习兴趣和动力仍可激发</w:t>
      </w:r>
      <w:r>
        <w:rPr/>
        <w:t>;</w:t>
      </w:r>
      <w:r>
        <w:rPr/>
        <w:t>数学是处于绝对劣势的学科，几乎历次年级倒数，但正因如此，提升空间很大，本学期在新任老师的带领下，一定可以取得长足的进步。英语成绩稳定，处于年级平均水平，仍有一定提升空间</w:t>
      </w:r>
      <w:r>
        <w:rPr/>
        <w:t>;</w:t>
      </w:r>
      <w:r>
        <w:rPr/>
        <w:t>物理成绩虽然中等，但是学习兴趣浓厚，生物科虽然历次考试均在中等或者以上，但是高二下学期下滑明显。以上状况是学习状态和学习动力的反映，班级整体学习状态并没有达到最好，学习氛围不够浓厚，由于性格和氛围的原因，学习积极性有但是比较内敛，表现在不能够积极主动的问老师问题，上课气氛不够活跃等。有一两个同学作业总是不能认真完成。在高二水平测试结束后，虽然有所改善，但是仍然不够。</w:t>
      </w:r>
    </w:p>
    <w:p>
      <w:pPr>
        <w:pStyle w:val="Normal"/>
        <w:rPr/>
      </w:pPr>
      <w:r>
        <w:rPr/>
        <w:t>总之，本届</w:t>
      </w:r>
      <w:r>
        <w:rPr/>
        <w:t>16</w:t>
      </w:r>
      <w:r>
        <w:rPr/>
        <w:t>班的特定可以总结为：学习氛围不浓，仍没有形成富凝聚力的班风，和良好学风，有一定基础，也面临着挑战和机遇。</w:t>
      </w:r>
    </w:p>
    <w:p>
      <w:pPr>
        <w:pStyle w:val="Normal"/>
        <w:rPr/>
      </w:pPr>
      <w:r>
        <w:rPr/>
        <w:t>2</w:t>
      </w:r>
      <w:r>
        <w:rPr/>
        <w:t>，班级目标的制定与认同</w:t>
      </w:r>
    </w:p>
    <w:p>
      <w:pPr>
        <w:pStyle w:val="Normal"/>
        <w:rPr/>
      </w:pPr>
      <w:r>
        <w:rPr/>
        <w:t>制定明确的目标，第一、高考目标，力争</w:t>
      </w:r>
      <w:r>
        <w:rPr/>
        <w:t>40</w:t>
      </w:r>
      <w:r>
        <w:rPr/>
        <w:t>人上重点线</w:t>
      </w:r>
      <w:r>
        <w:rPr/>
        <w:t>;</w:t>
      </w:r>
      <w:r>
        <w:rPr/>
        <w:t>第二：班风目标：讲正气，积极乐观，团结互助</w:t>
      </w:r>
      <w:r>
        <w:rPr/>
        <w:t>;</w:t>
      </w:r>
      <w:r>
        <w:rPr/>
        <w:t>第三、学风目标：习惯良好，勤奋踏实，和谐竞争</w:t>
      </w:r>
      <w:r>
        <w:rPr/>
        <w:t>;</w:t>
      </w:r>
      <w:r>
        <w:rPr/>
        <w:t>第四：通过鼓励和日常细节的工作，让大家建立心理上对以上目标的认同，增强班级向心力。</w:t>
      </w:r>
    </w:p>
    <w:p>
      <w:pPr>
        <w:pStyle w:val="Normal"/>
        <w:rPr/>
      </w:pPr>
      <w:r>
        <w:rPr/>
        <w:t>3</w:t>
      </w:r>
      <w:r>
        <w:rPr/>
        <w:t>，常规管理方面</w:t>
      </w:r>
    </w:p>
    <w:p>
      <w:pPr>
        <w:pStyle w:val="Normal"/>
        <w:rPr/>
      </w:pPr>
      <w:r>
        <w:rPr/>
        <w:t>3.1</w:t>
      </w:r>
      <w:r>
        <w:rPr/>
        <w:t>，综合运用多种手段，严抓、善抓常规管理。在四个层面去管理常规任务，用制度，用情，用信任，制度是前提，是原则问题，是不可触碰的高压线，但是制度的执行应根据具体情况，以教育学生，惩戒学生目的背后的促进学生品德和能力发展。在具体执行之，随时注意个别谈话与集体教育的综合利用。</w:t>
      </w:r>
    </w:p>
    <w:p>
      <w:pPr>
        <w:pStyle w:val="Normal"/>
        <w:rPr/>
      </w:pPr>
      <w:r>
        <w:rPr/>
        <w:t>3.2</w:t>
      </w:r>
      <w:r>
        <w:rPr/>
        <w:t>，严格落实细节执行，从细节中要质量。班级管理服从学校和年级的大局，对于学校和年级要求的事务，务必严格落实，不折不扣地执行到位。</w:t>
      </w:r>
    </w:p>
    <w:p>
      <w:pPr>
        <w:pStyle w:val="Normal"/>
        <w:rPr/>
      </w:pPr>
      <w:r>
        <w:rPr/>
        <w:t>3.3,</w:t>
      </w:r>
      <w:r>
        <w:rPr/>
        <w:t>继续耐心培养一支优秀的班干部队伍。班干部队伍是班级的短板之一，是本学期仍然需要继续大力关注的重点工作之一，老师不可能每时每刻跟在学生身边，学生管理团队要担负起自我管理的责任，对于核心班干成员要继续多悉心培养。</w:t>
      </w:r>
    </w:p>
    <w:p>
      <w:pPr>
        <w:pStyle w:val="Normal"/>
        <w:rPr/>
      </w:pPr>
      <w:r>
        <w:rPr/>
        <w:t>3.4</w:t>
      </w:r>
      <w:r>
        <w:rPr/>
        <w:t>在不同阶段和关键节点，以不同的方法关注学生的心理及行动变化。</w:t>
      </w:r>
    </w:p>
    <w:p>
      <w:pPr>
        <w:pStyle w:val="Normal"/>
        <w:rPr/>
      </w:pPr>
      <w:r>
        <w:rPr/>
        <w:t>3.5</w:t>
      </w:r>
      <w:r>
        <w:rPr/>
        <w:t>做好学生的各种情况记录分析汇总表格。</w:t>
      </w:r>
    </w:p>
    <w:p>
      <w:pPr>
        <w:pStyle w:val="Normal"/>
        <w:rPr/>
      </w:pPr>
      <w:r>
        <w:rPr/>
        <w:t>3.6</w:t>
      </w:r>
      <w:r>
        <w:rPr/>
        <w:t>整体拔高与后进生转化。以扎实细致的工作推进班级各方面整体工作的进步，对于优秀层面，要及时帮助其分析优势劣势，助其配有补差，提高应试和心理素质，稳步向更优秀的层面不断进步，保证稳中有升。对于后进生和学困生，随时发现问题即解决问题，综合分析各个学科情况，结合个人性格，家庭情况等特征，助其实施提升计划，培育兴趣学科，助其重塑自信，点燃学习动力，激励学习热情，最终实现大步提升或成功转化。</w:t>
      </w:r>
    </w:p>
    <w:p>
      <w:pPr>
        <w:pStyle w:val="Normal"/>
        <w:rPr/>
      </w:pPr>
      <w:r>
        <w:rPr/>
        <w:t>，历次考试的备考与总结</w:t>
      </w:r>
    </w:p>
    <w:p>
      <w:pPr>
        <w:pStyle w:val="Normal"/>
        <w:rPr/>
      </w:pPr>
      <w:r>
        <w:rPr/>
        <w:t>详实的数据要考详细的分析，详尽的分析才能为后面的路指明方向。对于两次模拟考试，提前做好各种准备，利用好考试的机会，做好考前动员，目标激励，考试技巧训练和心理素质培训，以及考后的及时总结反思</w:t>
      </w:r>
      <w:r>
        <w:rPr/>
        <w:t>;</w:t>
      </w:r>
      <w:r>
        <w:rPr/>
        <w:t>对于平时小测也做到发现问题即着手解决，不回避不放过任何发现的小问题，将功夫下在平时，用在细节提升，从而实现稳步提高。</w:t>
      </w:r>
    </w:p>
    <w:p>
      <w:pPr>
        <w:pStyle w:val="Normal"/>
        <w:rPr/>
      </w:pPr>
      <w:r>
        <w:rPr/>
        <w:t>5</w:t>
      </w:r>
      <w:r>
        <w:rPr/>
        <w:t>，善于利用各方力量，聚心聚力，为班级的最终发展保驾护航。善于利用学校和年级提供的各种便利条件，如谈话场所，做好及时的点对点沟通和群体交流。</w:t>
      </w:r>
    </w:p>
    <w:p>
      <w:pPr>
        <w:pStyle w:val="Normal"/>
        <w:rPr/>
      </w:pPr>
      <w:r>
        <w:rPr/>
        <w:t>同时善于利用家长的力量，与家长形成合力，最终保证学生的动力充足，监督到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，在落实上，制定每个月的行事历及计划，及时反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