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作文700字"/>
      <w:r>
        <w:rPr/>
        <w:t>2023</w:t>
      </w:r>
      <w:r>
        <w:rPr/>
        <w:t>军训的作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幼苗幼苗不风霜的洗礼，怎能长成参天大树</w:t>
      </w:r>
      <w:r>
        <w:rPr/>
        <w:t>;</w:t>
      </w:r>
      <w:r>
        <w:rPr/>
        <w:t>雏鹰不经历狂风和骤雨，怎能飞上万里苍穹</w:t>
      </w:r>
      <w:r>
        <w:rPr/>
        <w:t>;</w:t>
      </w:r>
      <w:r>
        <w:rPr/>
        <w:t>溪流不经历离流与颠簸，怎能汇交与浩瀚大海。就在前天上午，我们刚刚接到学校的通知，在明天上午，我们将要去石头刚军营中，在导弹团里</w:t>
      </w:r>
      <w:r>
        <w:rPr/>
        <w:t>31</w:t>
      </w:r>
      <w:r>
        <w:rPr/>
        <w:t>名教官的严格训练下，进行“一日军训”。</w:t>
      </w:r>
    </w:p>
    <w:p>
      <w:pPr>
        <w:pStyle w:val="Normal"/>
        <w:rPr/>
      </w:pPr>
      <w:r>
        <w:rPr/>
        <w:t>上午到了学校，我们坐了将近半个小时的车，才来到石头岗的导弹团。来到军营，营中十分寂静，我们每个人都忍不住闭上叽叽喳喳的嘴巴。我们来到训练场，只是时不时地听见那宏亮的踏步时的号声，“</w:t>
      </w:r>
      <w:r>
        <w:rPr/>
        <w:t>1——2——3——4——!”</w:t>
      </w:r>
      <w:r>
        <w:rPr/>
        <w:t>我们的心仿佛都被震住了，都在心中暗暗下决心，也像解放军叔叔那样，训练出挺拔而又饱满的军姿。</w:t>
      </w:r>
    </w:p>
    <w:p>
      <w:pPr>
        <w:pStyle w:val="Normal"/>
        <w:rPr/>
      </w:pPr>
      <w:r>
        <w:rPr/>
        <w:t>要开始训练了</w:t>
      </w:r>
      <w:r>
        <w:rPr/>
        <w:t>!</w:t>
      </w:r>
      <w:r>
        <w:rPr/>
        <w:t>在训练场上，我被分到第五小队，站在场地右侧。我们的教官姓张，大家都叫他张教官。一开始我们分别训练了站军姿、向左转、向右转、半边向左转、半边向右转和敬礼。其中，站军姿看似是一个很简单的动作，但是，做起来却很有讲究。双腿及脚跟并拢，双脚成</w:t>
      </w:r>
      <w:r>
        <w:rPr/>
        <w:t>60</w:t>
      </w:r>
      <w:r>
        <w:rPr/>
        <w:t>度，双手五指并拢，大拇指紧贴食指的第二个关节，中指贴在裤缝上，双肩向后伸展，眼睛平视前方。这才是标准的军姿。</w:t>
      </w:r>
    </w:p>
    <w:p>
      <w:pPr>
        <w:pStyle w:val="Normal"/>
        <w:rPr/>
      </w:pPr>
      <w:r>
        <w:rPr/>
        <w:t>军训完了之后，我便去参观了军营宿舍。只见一间间宿舍简直一模一样，给人的第一个感觉就是整洁</w:t>
      </w:r>
      <w:r>
        <w:rPr/>
        <w:t>!</w:t>
      </w:r>
      <w:r>
        <w:rPr/>
        <w:t>他们的被子就像豆腐块一般，衣橱里的一件件军装也是摆放有序，整齐划一。参观完了军营宿舍，我们便来到了坦克基地。走进大门，许多武装车辆纷纷呈现在了我的眼前，它们就像一块魔力磁铁一般，牢牢地吸引着我的眼球，没有一刻离开过。参观完了这些武装车，我们便来到了石子地上，看到了一门门大炮</w:t>
      </w:r>
      <w:r>
        <w:rPr/>
        <w:t>!</w:t>
      </w:r>
      <w:r>
        <w:rPr/>
        <w:t>看到了这些从来没有见过的武器，同学们都惊呆了</w:t>
      </w:r>
      <w:r>
        <w:rPr/>
        <w:t>!</w:t>
      </w:r>
      <w:r>
        <w:rPr/>
        <w:t>每个大炮都有三个人驾驶，一人调整大炮旋转度数，最高可以旋转</w:t>
      </w:r>
      <w:r>
        <w:rPr/>
        <w:t>360</w:t>
      </w:r>
      <w:r>
        <w:rPr/>
        <w:t>度：另外一人调整高度：还有一人即是使用瞄具，瞄准攻击物。看到了这些精密的高科技武器，我和同学们都赞叹不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的“一日军训”结束了，我们又要离开导弹团的教官们，用依依不舍的眼光看着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