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初一新生会的讲话稿"/>
      <w:r>
        <w:rPr/>
        <w:t>校长在初一新生会的讲话稿</w:t>
      </w:r>
      <w:bookmarkEnd w:id="0"/>
    </w:p>
    <w:p>
      <w:pPr>
        <w:pStyle w:val="Normal"/>
        <w:rPr/>
      </w:pPr>
      <w:r>
        <w:rPr/>
        <w:t>各位教官、各位老师、同学们：</w:t>
      </w:r>
    </w:p>
    <w:p>
      <w:pPr>
        <w:pStyle w:val="Normal"/>
        <w:rPr/>
      </w:pPr>
      <w:r>
        <w:rPr/>
        <w:t>大家好</w:t>
      </w:r>
      <w:r>
        <w:rPr/>
        <w:t>!</w:t>
      </w:r>
      <w:r>
        <w:rPr/>
        <w:t>历时三天的七年级学生军体训练即将圆满结束。在这三天的军训生活中，在各位教官的严格要求下，在教育处和班主任老师的亲切关怀下，全体军训学生戒骄戒躁，克服各种困难，发扬了“特别能吃苦，特别能忍耐，特别能战斗”的军人作风，顺利完成了军训任务。在此，我谨代表学校行政和全体师生，向承担我校七年级新生军训任务的各位教官表示崇高的致意和衷心的感谢</w:t>
      </w:r>
      <w:r>
        <w:rPr/>
        <w:t>!</w:t>
      </w:r>
      <w:r>
        <w:rPr/>
        <w:t>各位教官，你们辛苦了</w:t>
      </w:r>
      <w:r>
        <w:rPr/>
        <w:t>!</w:t>
      </w:r>
    </w:p>
    <w:p>
      <w:pPr>
        <w:pStyle w:val="Normal"/>
        <w:rPr/>
      </w:pPr>
      <w:r>
        <w:rPr/>
        <w:t>虽然只是短短的三天军训，但各位教官严格要求自己，一丝不苟，使我校全体参训学生的精神面貌、意志品质和组织纪律性在很短的时候内有了质的提高和飞跃，达到了我们预期的目的。在操场上他们是严厉的军人，在生活中，他们又是我们真挚的朋友，十分关心和爱护我们每一位参训学生，从思想上、生活上帮助我们每一位同学。更重要的是，从各位教官的身上，全体学生还亲身感受到了新时期最可爱的人</w:t>
      </w:r>
      <w:r>
        <w:rPr/>
        <w:t>------</w:t>
      </w:r>
      <w:r>
        <w:rPr/>
        <w:t>人民战士最可贵的品质</w:t>
      </w:r>
      <w:r>
        <w:rPr/>
        <w:t>!</w:t>
      </w:r>
      <w:r>
        <w:rPr/>
        <w:t>正如有些同学说的：自幼只知道军人伟大，崇拜军人，通过军训才知道军人的伟大来之不易，是用辛勤和汗水，甚至用鲜血，用无私的奉献换来的。正因为有了他们，我们的国防才能如此的巩固，我们的社会才拥有和平的蓝天，我们要向他们学习。</w:t>
      </w:r>
    </w:p>
    <w:p>
      <w:pPr>
        <w:pStyle w:val="Normal"/>
        <w:rPr/>
      </w:pPr>
      <w:r>
        <w:rPr/>
        <w:t>在短短的三天军训生活中，同学们不怕苦，不怕累，克服了个人的种</w:t>
      </w:r>
      <w:r>
        <w:rPr/>
        <w:t>.</w:t>
      </w:r>
      <w:r>
        <w:rPr/>
        <w:t>种困难和问题，坚持严格、认真的训练，表现出了良好的精神面貌和意志品质，在自身的意志品质、组织纪律性和军事素质得到质的飞跃的同时，最重要的是思想和精神得到了升华</w:t>
      </w:r>
      <w:r>
        <w:rPr/>
        <w:t>!</w:t>
      </w:r>
      <w:r>
        <w:rPr/>
        <w:t>通过队列训练，同学们一方面领略了兵营的氛围，感受了军人的风采，拥有了军人的情怀，掌握了基本的军事知识和技能，另一方面也激发了爱国主义热情，增强了国防观念和组织纪律性，还锻炼了体魄、磨练了意志，增进了同学们之间的互助友爱精神，还增进了师生之间的了解和情感的沟通，较快地形成了一种积极向上的良好班风和班级凝聚力。我相信，此次军训的经历是你们终生难忘的，此次军训的收获是你们终生受用的</w:t>
      </w:r>
      <w:r>
        <w:rPr/>
        <w:t>!</w:t>
      </w:r>
    </w:p>
    <w:p>
      <w:pPr>
        <w:pStyle w:val="Normal"/>
        <w:widowControl/>
        <w:bidi w:val="0"/>
        <w:spacing w:before="180" w:after="180"/>
        <w:jc w:val="left"/>
        <w:rPr/>
      </w:pPr>
      <w:r>
        <w:rPr/>
        <w:t>最后，我提议让我们用热烈的掌声，再次感谢各位教官几天来的辛苦而卓有成效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