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第一年自我鉴定"/>
      <w:r>
        <w:rPr/>
        <w:t>大学生第一年自我鉴定</w:t>
      </w:r>
      <w:bookmarkEnd w:id="0"/>
    </w:p>
    <w:p>
      <w:pPr>
        <w:pStyle w:val="Normal"/>
        <w:rPr/>
      </w:pPr>
      <w:r>
        <w:rPr/>
        <w:t>转眼间，大一的学习生活结束了，从</w:t>
      </w:r>
      <w:r>
        <w:rPr/>
        <w:t>20xx</w:t>
      </w:r>
      <w:r>
        <w:rPr/>
        <w:t>年进入我校以来，我一直以认真求实的态度来对待我的大学的生活，争取做一名优秀的大学生。</w:t>
      </w:r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，于上学期向党递交入党申请书。有很强的上进心，勇于批评与自我批评，树立了正确的人生观和价值观。</w:t>
      </w:r>
    </w:p>
    <w:p>
      <w:pPr>
        <w:pStyle w:val="Normal"/>
        <w:rPr/>
      </w:pPr>
      <w:r>
        <w:rPr/>
        <w:t>在学习上，严格要求自己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通过我的刻苦努力，荣获学校</w:t>
      </w:r>
      <w:r>
        <w:rPr/>
        <w:t>xxx</w:t>
      </w:r>
      <w:r>
        <w:rPr/>
        <w:t>等奖学金。注：此句参照右下角学生自己的获奖学金情况，有则写，无则不写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就是人际交往能力较差，我在今后的学习生活中一定会不断的锻炼完善自己，争取作一名优秀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