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我的梦想演讲稿600字最新"/>
      <w:r>
        <w:rPr/>
        <w:t>初中我的梦想演讲稿</w:t>
      </w:r>
      <w:r>
        <w:rPr/>
        <w:t>600</w:t>
      </w:r>
      <w:r>
        <w:rPr/>
        <w:t>字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理想是当一个画家，即使我没考上美院，但是我还是很喜欢画画，我喜欢那些五彩缤纷的颜色，和那些足够让人感到美丽的事物，也许这个世界有太多不是那么耀眼而美丽的地方，不过，事物总是有着美丽的一面，我渴望自己把那些美丽而又人们看不到的东西，用笔给画下来。</w:t>
      </w:r>
    </w:p>
    <w:p>
      <w:pPr>
        <w:pStyle w:val="Normal"/>
        <w:rPr/>
      </w:pPr>
      <w:r>
        <w:rPr/>
        <w:t>不过，我刚才看到博客中的一个留言，让我彻底对画家这个行业失去兴趣，那个人说，”画家也要吃饭吧……很多事情并不是想象就可以让他完美的……你说呢</w:t>
      </w:r>
      <w:r>
        <w:rPr/>
        <w:t>?“</w:t>
      </w:r>
      <w:r>
        <w:rPr/>
        <w:t>我不知道，画家在对自己的作品是怎么理解的，只是为了混饭吃，而违背自己从事的职业，起码，我认为画家应该把自己的作品画到足以让自己满意的程度，那才是画家应该做的。</w:t>
      </w:r>
    </w:p>
    <w:p>
      <w:pPr>
        <w:pStyle w:val="Normal"/>
        <w:rPr/>
      </w:pPr>
      <w:r>
        <w:rPr/>
        <w:t>画家是传播美的使者，如果，连自己也觉的不是那么完美，那又何必为了吃饭这种问题去糟蹋自己的作品，这是对艺术的亵渎，我不否认，画家也要生存，但是，一幅好的作品能让人感到世界是如此的美丽，我希望世界上所有的画家要对自己的作品负责，即使在人们眼里，自己的作品并不能够算的上完美，起码，在画家自己的眼里它是世界上最完美的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是需要人们用心去实践的，而不是马虎的去画，即使生存逼的你不得不马虎的去画，那起码，你自己要对自己的作品满意，不要去画那些连自己都觉得不够好的画，那样实在是有背，画家当初选择画画行业的理想，也实在是让我对画画失去原有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