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放飞梦想演讲稿"/>
      <w:r>
        <w:rPr/>
        <w:t>教师放飞梦想演讲稿</w:t>
      </w:r>
      <w:bookmarkEnd w:id="0"/>
    </w:p>
    <w:p>
      <w:pPr>
        <w:pStyle w:val="Normal"/>
        <w:rPr/>
      </w:pPr>
      <w:r>
        <w:rPr/>
        <w:t>梦想是一个美好的词语，我们所正在从事的这个职业本身其实就是一个巨大的梦想，因为我们工作的全部目的，正是为了那无数个小小的梦想，用我们细心的呵护和浇灌去哺育它们成长，是为了让学生脑中天马行空般的想象，成为大地上生龙活虎的现实。于是，走上三尺讲台，成了我追求的梦想。</w:t>
      </w:r>
    </w:p>
    <w:p>
      <w:pPr>
        <w:pStyle w:val="Normal"/>
        <w:rPr/>
      </w:pPr>
      <w:r>
        <w:rPr/>
        <w:t>既然想要成为一名合格的教师，我就得意识到：为师者，励志当先，教师成长需要智慧，需要机遇，更需要锲而不舍的毅力和求真务实、勇于创新的精神，就像爱因斯坦所说的，“能培养独创性和唤起对知识愉悦的，是教师的最高本领。”教师又得做一个像狄德罗所说的“精神浩瀚</w:t>
      </w:r>
      <w:r>
        <w:rPr/>
        <w:t>,</w:t>
      </w:r>
      <w:r>
        <w:rPr/>
        <w:t>想象活跃</w:t>
      </w:r>
      <w:r>
        <w:rPr/>
        <w:t>,</w:t>
      </w:r>
      <w:r>
        <w:rPr/>
        <w:t>心灵勤奋的‘天才’”。所以我作为一个刚步入工作岗位的老师，面对教师这个敬称还有些忐忑，但是我希望自己能永远怀有信仰，始终践行“用生命照亮生命，用智慧点燃智慧，用人格感染人格”的教师准则。</w:t>
      </w:r>
    </w:p>
    <w:p>
      <w:pPr>
        <w:pStyle w:val="Normal"/>
        <w:rPr/>
      </w:pPr>
      <w:r>
        <w:rPr/>
        <w:t>小时候，我最敬仰的是我的老师，那时候我还不知道“德高为师，身正为范”，不知道“春风化雨育桃李”，不知道“蚕丝吐尽春未老，烛泪成灰秋更愁”这些，对于教师的赞词，只是老师的工作热情，关心学生的赤诚之心，感染着我，让我在心里暗暗地立下志愿：做一个美的耕耘者、美的播种者——教师。希望我也能用美的阳光普照，用美的雨露滋润，让学生的心田绿草如茵、繁花似锦</w:t>
      </w:r>
      <w:r>
        <w:rPr/>
        <w:t>!</w:t>
      </w:r>
      <w:r>
        <w:rPr/>
        <w:t>时至今日回想起来，那时候就是我教育梦的萌芽。现在我仍爱听那首《长大后我就成了你》，“才知道那块黑板，写下的是真理，擦去的是功利</w:t>
      </w:r>
      <w:r>
        <w:rPr/>
        <w:t>;</w:t>
      </w:r>
      <w:r>
        <w:rPr/>
        <w:t>才知道那只粉笔，画出的是彩虹，撒下的是泪滴。”以前听的是旋律，现在懂的是歌词。</w:t>
      </w:r>
    </w:p>
    <w:p>
      <w:pPr>
        <w:pStyle w:val="Normal"/>
        <w:rPr/>
      </w:pPr>
      <w:r>
        <w:rPr/>
        <w:t>我的路</w:t>
      </w:r>
    </w:p>
    <w:p>
      <w:pPr>
        <w:pStyle w:val="Normal"/>
        <w:rPr/>
      </w:pPr>
      <w:r>
        <w:rPr/>
        <w:t>我的教育梦真正开始或者说实现的地方是这里——新世纪学校。去年春天我在网上投了封简历到这里，校长很快给了我回复，同意我来学校面试的同时，还让我谨记脚踏实地，切勿好高骛远，句句真谛，至今我仍记忆犹新。于是，从去年春天开始，我的教育梦便与新世纪这个学校密不可分了，在这里我真正的站上三尺讲台，在这里我开始肩负作为教师的神圣职责，在这里我开始作为教师感受“为谁辛苦为谁甜</w:t>
      </w:r>
      <w:r>
        <w:rPr/>
        <w:t>?”</w:t>
      </w:r>
    </w:p>
    <w:p>
      <w:pPr>
        <w:pStyle w:val="Normal"/>
        <w:rPr/>
      </w:pPr>
      <w:r>
        <w:rPr/>
        <w:t>第一次迈上讲台，我充满喜悦和信心，只是一切好像和我的期待都有些许偏离。曾经的豪言壮志在稚嫩的双眸中变得不堪一击，曾经坚定的梦想也在学生的调皮与任性中变得支离破碎，曾经的阳光自信也在学生们屡教不改中的行径中烦躁不已</w:t>
      </w:r>
      <w:r>
        <w:rPr/>
        <w:t>!</w:t>
      </w:r>
      <w:r>
        <w:rPr/>
        <w:t>去年的冬天，那时候刚接班主任工作，各项繁琐之事纷至沓来，令我一时手足无措。忘不了那次，一个学生因为顽劣的行径而被我训斥，她认识到错误后泪流满面，而我也不禁声音哽咽。我知道工作艰辛，但却不能就此放弃，出于责任心我只有平复自己的心绪，并且告诉自己，这是梦想开始的地方，这是我和学生梦想起航的地方。</w:t>
      </w:r>
    </w:p>
    <w:p>
      <w:pPr>
        <w:pStyle w:val="Normal"/>
        <w:rPr/>
      </w:pPr>
      <w:r>
        <w:rPr/>
        <w:t>罗曼</w:t>
      </w:r>
      <w:r>
        <w:rPr/>
        <w:t>·</w:t>
      </w:r>
      <w:r>
        <w:rPr/>
        <w:t>罗兰说“要散布阳光在别人心里，你自己心里必须得先有阳光”，事实证明：温柔产生力量，理解产生智慧，希望产生毅力，爱与智慧会改变学生。慢慢地，我开始走近学生。当你走到我身边，轻轻问我，老师你累吗，我懂得了付出的意义</w:t>
      </w:r>
      <w:r>
        <w:rPr/>
        <w:t>;</w:t>
      </w:r>
      <w:r>
        <w:rPr/>
        <w:t>当你看到故作严厉的我，能收回打闹的双手时，我找到了自己的威信</w:t>
      </w:r>
      <w:r>
        <w:rPr/>
        <w:t>;</w:t>
      </w:r>
      <w:r>
        <w:rPr/>
        <w:t>当你羞涩的拿出亲手制作的花朵，上面写着教师节快乐时，我收获了当老师的幸福</w:t>
      </w:r>
      <w:r>
        <w:rPr/>
        <w:t>;</w:t>
      </w:r>
      <w:r>
        <w:rPr/>
        <w:t>当你因为作业不会而着急的询问，并在我的细心讲解后能独立完成时，我明白了授业解惑的含义</w:t>
      </w:r>
      <w:r>
        <w:rPr/>
        <w:t>;</w:t>
      </w:r>
      <w:r>
        <w:rPr/>
        <w:t>当我布置黑板报，不小心遗漏了你，你一脸沮丧跑来问我时，我懂得了这份职业所需要的细心</w:t>
      </w:r>
      <w:r>
        <w:rPr/>
        <w:t>;</w:t>
      </w:r>
      <w:r>
        <w:rPr/>
        <w:t>当我帮你整理好衣领，帮你解决生活上的困扰，帮你打通家里的电话，帮你撑起雨伞，你冲我微笑说谢谢时，我明白了一切从小事做起，只有付出才有收获的道理……谢谢你们，亲爱的同学们，愿我能与你们共同成长。</w:t>
      </w:r>
    </w:p>
    <w:p>
      <w:pPr>
        <w:pStyle w:val="Normal"/>
        <w:rPr/>
      </w:pPr>
      <w:r>
        <w:rPr/>
        <w:t>我的梦与我的路是紧密相连的，虽然我行走的路上充满荆棘，但是只要它和我梦想的方向一致，我就走得义无反顾。野草是春天的衬衣，泥土是万物的摇篮。今后我要一如既往地热爱自己的本职工作。坚守：爱心是根，育人是本的理念。在教学中，无时无刻，都要用真善美去启迪颗颗心灵，用满腔的热情去点燃学生胸中的梦想之火，用知识的钥匙帮助学生打开科学的大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春天，我在教室门前种了一棵樱花树，希望学生毕业离校时，它能芬芳盛开，我更能欣慰地说一句：“庭有樱花树，师生初识之年所手植矣，今已亭亭如盖。”相信学生会明白我的期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