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团员自我评价优秀范文"/>
      <w:r>
        <w:rPr/>
        <w:t>企业员工团员自我评价优秀范文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三个代表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共产主义渺茫论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三个代表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