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上的总结讲话稿"/>
      <w:r>
        <w:rPr/>
        <w:t>民主生活会上的总结讲话稿</w:t>
      </w:r>
      <w:bookmarkEnd w:id="0"/>
    </w:p>
    <w:p>
      <w:pPr>
        <w:pStyle w:val="Normal"/>
        <w:rPr/>
      </w:pPr>
      <w:r>
        <w:rPr/>
        <w:t>为迅速掀起学习贯彻十五届六中会的精神的高潮，深入实践“三个代表”重要思想，切实加强和改进我局党风和警风建设。在局党委的组织下，我局党委中心学习组集中时间，集中精力，认真全面地学习领会了党的十五届六中会精神，大家通过学习和讨论，进一步统一了思想，认清了形势，明确了任务。通过学习我认识到：六中会会不仅全面分析了进入新世纪我党面临的新形势、新任务，而且还着重研究了加强和改进我党的作风建设的若干重大问题，非常适时，非常必要。特别是大会通过的《中共中央关于加强和改进党的作风建设的决定》，明确提出了进一步推进党的作风建设的指导思想、总体要求和主要任务，对加强和改进党的作风建设作出了全面部署，是指导党的作风建设的行动纲领。《决定》就加强党的作风建设，提出了具体要求。明确指出，要全面贯彻落实“八个坚持、八个反对”，</w:t>
      </w:r>
      <w:r>
        <w:rPr/>
        <w:t>(</w:t>
      </w:r>
      <w:r>
        <w:rPr/>
        <w:t>即：坚持解放思想、实事求是，反对因循守旧、不思进取</w:t>
      </w:r>
      <w:r>
        <w:rPr/>
        <w:t>;</w:t>
      </w:r>
      <w:r>
        <w:rPr/>
        <w:t>坚持理论联系实际，反对照抄照搬、本本主义</w:t>
      </w:r>
      <w:r>
        <w:rPr/>
        <w:t>;</w:t>
      </w:r>
      <w:r>
        <w:rPr/>
        <w:t>坚持密切联系群众，反对形式主义、官僚主义</w:t>
      </w:r>
      <w:r>
        <w:rPr/>
        <w:t>;</w:t>
      </w:r>
      <w:r>
        <w:rPr/>
        <w:t>坚持民主集中制原则，反对独断专行、软弱涣散</w:t>
      </w:r>
      <w:r>
        <w:rPr/>
        <w:t>;</w:t>
      </w:r>
      <w:r>
        <w:rPr/>
        <w:t>坚持党的纪律，反对自由主义</w:t>
      </w:r>
      <w:r>
        <w:rPr/>
        <w:t>;</w:t>
      </w:r>
      <w:r>
        <w:rPr/>
        <w:t>坚持清正廉洁，反对以权谋私</w:t>
      </w:r>
      <w:r>
        <w:rPr/>
        <w:t>;</w:t>
      </w:r>
      <w:r>
        <w:rPr/>
        <w:t>坚持艰苦奋斗，反对享乐主义</w:t>
      </w:r>
      <w:r>
        <w:rPr/>
        <w:t>;</w:t>
      </w:r>
      <w:r>
        <w:rPr/>
        <w:t>坚持任人唯贤，反对用人上的不正之风</w:t>
      </w:r>
      <w:r>
        <w:rPr/>
        <w:t>)</w:t>
      </w:r>
      <w:r>
        <w:rPr/>
        <w:t>，这标志着我们党的作风建设进入了一个整体推进、与时俱进的新阶段。《决定》观点鲜明，认识明确，重点突出，措施有力，思想性，理论性、针对性很强，充分体现了江“七</w:t>
      </w:r>
      <w:r>
        <w:rPr/>
        <w:t>·</w:t>
      </w:r>
      <w:r>
        <w:rPr/>
        <w:t>一”重要讲话精神，代表了我党的强烈要求，表达了人民群众的迫切愿望，是指导新时期党的作风建设的纲领性文件，对我局的公安工作有很强的指导意义。</w:t>
      </w:r>
    </w:p>
    <w:p>
      <w:pPr>
        <w:pStyle w:val="Normal"/>
        <w:rPr/>
      </w:pPr>
      <w:r>
        <w:rPr/>
        <w:t>通过学习，我个人在政治、业质素质有了较大的提高。就如何加强和改进我局党风和警风建设，我谈几点体会：</w:t>
      </w:r>
    </w:p>
    <w:p>
      <w:pPr>
        <w:pStyle w:val="Normal"/>
        <w:rPr/>
      </w:pPr>
      <w:r>
        <w:rPr/>
        <w:t>一、加强和改进党的作风建设，领导带头是关键。坚持领导带头，是贯彻落实党的路线方针政策的重要工作方法，是我们党开展工作的一条基本经验，也是执政党领导改革和建设的客观规律。贯彻落实党的十五届六中全会精神，加强和改进党的作风建设，尤其要坚持领导带头。我认为作为全心全意为人民服务的公安机关，要紧紧围绕保持党和人民群众血肉联系这个核心问题，以身作则，走在前列，这对于把六中全会精神真正落到实处，抓党风，促政风，具有决定性的意义。近年来，江泽民同志不同场合多次讲过：“上梁不正下梁歪，中梁不正倒下来。”抓作风建设，尤其有个上行下效的问题。我个人认为，做为我们公安局要加强和改进党风和警风建设，一定要坚持领导带头，从领导机关和领导干部抓起。公安局、处各级领导在作风建设中作表率。要求下级做到的，上级要首先做到。要把加强和改进党风和警风建设，切实摆上重要议事日程，特别要注意在解决突出问题上身体力行，当好表率。局、处各级领导要带头发扬好作风，要坚持讲真话、听真话，鼓励下级讲真话、说真情，坚持讲实效、办实事，支持下级讲实效、办实事，就是重要的示范和导向。要一级抓一级，一级带一级，层层抓落实，一直抓到基层，才能真正抓出实效。</w:t>
      </w:r>
    </w:p>
    <w:p>
      <w:pPr>
        <w:pStyle w:val="Normal"/>
        <w:rPr/>
      </w:pPr>
      <w:r>
        <w:rPr/>
        <w:t>二、加强和改进党的作风建设，要把好用人关。六中全会的《决定》强调，要“用好的作风选人、选作风好的人”。之所以把选人用人作为加强和改进党的作风建设的重要内容，一个重要的原因是选贤任能本身就体现着党的优良作风，同时选贤任能又是加强和改进党的作风建设的组织保证，并对党的作风建设起着重要的导向作用。对于我们党的事业来说，选什么人，用什么人的问题，是一个事关党的事业兴旺发达和国家长治久安的关键问题。同样对于一个单位和一个部门来说也是一样，选拔一批德才兼备优秀人才到各级领导岗位十分重要和必要。我局今年在干部人事改革上，迈出较大的步伐，取得了一些成攻的经验。但也存一些不足，下步就如何建立和健全干部聘用工作机制，还需进一步努力和下功夫。当前，在任务重、压力大、警力紧张的情况下，有重点、有侧重地选拔一批德才兼备的优秀人才被选拔到各级领导岗位，对于充分挖掘我局队伍潜力，为我局干部队伍发展注入生机和活力，我个人认为十分必要。</w:t>
      </w:r>
    </w:p>
    <w:p>
      <w:pPr>
        <w:pStyle w:val="Normal"/>
        <w:rPr/>
      </w:pPr>
      <w:r>
        <w:rPr/>
        <w:t>三、加强和改进党的作风建设，必须解放思想、实事求是。解放思想、实事求是，是我们认识新事物、适应新形势、完成新任务的根本思想武器。解放思想和实事求是是我们党的生命线，也是公安工作的生命线。只有坚持实事求是，才能切实纠正当前公安工作和队伍建设中存在的形式主义、作风不扎实、欺上瞒下、弄虚作假等不正之风，才能解决好报喜不报忧、立案不实、警令、政令不畅等问题，才能在广大民警中倡导知实情、说实话、办实事、鼓实劲、求实效的工作作风，树立形成实事求是、求真务实的良好风气，这也是加强和改进我局党风和警风建设的最终目的。通过学习，我结合自己分管工作，认真查找自己在思想上、学习中存在的不足，通过剖析存在问题，制定有针对性的整改措施，以便促进提高自身工作能力和工作水平的提高。存在的第一方面的问题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侦查破案，管理职能发挥不够。当前从客观上说，由于受社会治安大环境的影响，建局以来，虽经我局多次严打整治和采取专项行动，有效地打出了各类刑事犯罪活动。但我管内铁路治安形势来看仍不容乐观，贩运毒品、盗窃旅财等常发性仍逐年呈上升的势头，拆盗、割盗时有发生，有的甚至直接危及到行车安全案。特别如“</w:t>
      </w:r>
      <w:r>
        <w:rPr/>
        <w:t>10·30”</w:t>
      </w:r>
      <w:r>
        <w:rPr/>
        <w:t>、“</w:t>
      </w:r>
      <w:r>
        <w:rPr/>
        <w:t>7·12”</w:t>
      </w:r>
      <w:r>
        <w:rPr/>
        <w:t>等一批拆盗案件发生后，造成行车中断，直接影响行车。由于受到各方面的压力比较大，特别是破案压力比较大，在我主观上形成“多破案、早破案”的指导思想，在工作中就很容易造成“急功近利，考虑不周全”等问题。一些大要案件发生后，自己总是“一竿子插到底”，直接赶往现场，直接参与案侦工作。虽然说主观上是好的，但是从职能定位出发，忽略公安处做为一级实战单位，职能的发挥，时间久了易影响到公安处、派出所两级的工作积极性、主动性的发挥，造成基层的同志提意见说“抓具体事过多，而抓管理不足”。整改措施：一是要加强学习，认真学习现代化管理理念。通过认真学习管理方面的知识，从思想上提高认识，树立大局意识，认真学习和吸取外局好的管理经验，把自己的工作职责定位在管理、协调、考核、指挥、服务上，并着重在管理和考核、服务上，下功夫，作文章。二是增强创新意识，积极探索和完善刑侦工作管理模式。在加强调研的基础上，要多研究掌握控制管内治安的谋略和方法，不断调整和完善现行刑侦工作运行机制，大胆实践，勇于创新，逐步建立和健全一套能够充分调动和激发民警工作积极性和责任心，符合我局实际，具体我局特色的刑侦工作新机制。</w:t>
      </w:r>
    </w:p>
    <w:p>
      <w:pPr>
        <w:pStyle w:val="Normal"/>
        <w:rPr/>
      </w:pPr>
      <w:r>
        <w:rPr/>
        <w:t>存在的第二方面的问题是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“特色”，树典型不够。工作中，对破案数、破案指标的完成，较为关注，而根据我局的局情出发，抓特色，树典型不够。从辨证唯物主义的观点出发，任何事特都是共性和个性的统一。特色就是事物发展中最具有本质意义、最富有代表意义的个性的表现。具体来说就是，在抓实际工作中，抓能代表本系统、本部门工作某一方面的亮点、闪光点不够。如：在如何进一步确立和叫响我局禁毒工作特色、如何建立符合我局实际具有我局特色的刑侦工作格局等抓特色、树品牌上，工作存在不到位的现象。下步整改措施：在今后工作中，要有侧重的从五个方面加强。一是要树立抓特色的主动意识，摈弃“面面俱抓，面面抓不好”的工作方法，增强特色的示范意识。二是要善于抓住特色，树典型。三是要运用多种形式，广泛宣传和叫响我局的“特色”品牌。四是要不断完善和丰富特色。只有不断完善、发展壮大、才能显示长久的生命力，品牌优势才能在路局、基至全路普遍得到认可。五是各部门、各警种要以特色推进全局公安工作上台阶，特色是手段，全面推进才是目的。</w:t>
      </w:r>
    </w:p>
    <w:p>
      <w:pPr>
        <w:pStyle w:val="Normal"/>
        <w:rPr/>
      </w:pPr>
      <w:r>
        <w:rPr/>
        <w:t>存在第三个方面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抓刑侦制度的落实不够。为加快和加强，我局刑侦体制改革的步伐，我局紧扣刑侦工作责任制的落实，先后出台了刑侦队等级化建设、探长责任制建设等</w:t>
      </w:r>
      <w:r>
        <w:rPr/>
        <w:t>8</w:t>
      </w:r>
      <w:r>
        <w:rPr/>
        <w:t>个刑侦文件，对于推动我局刑侦体制改革，具有举足轻重的地位。文件出台后，由于我本人和本部门在督促指导公安处贯彻执行上不够有力，至使部分工作仅落实在“文字上，书面上”没有真正落实到具体工作中。通过对十五届六中全会精神的学习，特别是对《中共中央关于加强和改进党的作风建设的决定》，认识到，这是个人思想上存在的形式主义在“作怪”，主观上不能够较好地，树立求真务实，扎实深入的工作作风。下步整改措施：一、要着力加强我局刑侦队伍的规范化建设。针对我局刑侦队伍大要案件攻坚能力不强，刑侦基础工作薄弱等实际问题，要把刑侦队伍的正规化、标准化建设，切实摆上工作日程，抓好这一工作，要重内容，重实效，实实在在，不稿文牍主义、形式主义、不做表面文章。要重点解决好“三化”问题。一是执法规范化</w:t>
      </w:r>
      <w:r>
        <w:rPr/>
        <w:t>;</w:t>
      </w:r>
      <w:r>
        <w:rPr/>
        <w:t>二是服务规范化</w:t>
      </w:r>
      <w:r>
        <w:rPr/>
        <w:t>;</w:t>
      </w:r>
      <w:r>
        <w:rPr/>
        <w:t>三是管理规范化。第二、要树立“重心下移，基层优先”的刑侦工作指导思想。各级领导要立足长远，面向基层，精兵简政，充实一线，加大刑侦工作人力、物力的投入，督促指导各公安处对已出台的</w:t>
      </w:r>
      <w:r>
        <w:rPr/>
        <w:t>8</w:t>
      </w:r>
      <w:r>
        <w:rPr/>
        <w:t>个文件的落实，要选拔一批责任心、事业心强的年青民警充实到刑侦一线岗位，为我局整个刑侦工作可持续性发展，提供强有力的保障。第三，要抓好刑侦队标准化“示范队”的建设。要选取有代表性的刑侦队，重点指导，树立典型，发挥典型的带头作用，最终带动和推动我局刑侦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