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考心态国旗下讲话稿"/>
      <w:r>
        <w:rPr/>
        <w:t>迎考心态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国旗下讲话的题目是《沉着冷静，轻松迎考》。</w:t>
      </w:r>
    </w:p>
    <w:p>
      <w:pPr>
        <w:pStyle w:val="Normal"/>
        <w:rPr/>
      </w:pPr>
      <w:r>
        <w:rPr/>
        <w:t>(</w:t>
      </w:r>
      <w:r>
        <w:rPr/>
        <w:t>若是梅，便予冬日一缕幽香</w:t>
      </w:r>
      <w:r>
        <w:rPr/>
        <w:t>;</w:t>
      </w:r>
      <w:r>
        <w:rPr/>
        <w:t>若是雨，便予一方土地滚养，若是鹰，便无畏艰险，搏击苍空</w:t>
      </w:r>
      <w:r>
        <w:rPr/>
        <w:t>!)</w:t>
      </w:r>
      <w:r>
        <w:rPr/>
        <w:t>时光如梭，转瞬间一个学期的学习即将结束，本周二，便是期末考试。对于期末考试，多数同学都会紧张不已，但是，只要我们努力了，就一定能取得好成绩。借此机会，我给同学们提以下两点备考建议。</w:t>
      </w:r>
    </w:p>
    <w:p>
      <w:pPr>
        <w:pStyle w:val="Normal"/>
        <w:rPr/>
      </w:pPr>
      <w:r>
        <w:rPr/>
        <w:t>一、正确认识，高度重视。坚信自己一定能成功。我们应以严肃、认真、负责的态度对待这次期末考试，克服紧张与浮躁心理，保持沉着冷静，以从容自信的态度来面对考试，抓住机遇，成就自己。</w:t>
      </w:r>
    </w:p>
    <w:p>
      <w:pPr>
        <w:pStyle w:val="Normal"/>
        <w:rPr/>
      </w:pPr>
      <w:r>
        <w:rPr/>
        <w:t>二、认真复习，轻松迎考。孔子云“温故而知新”，就是告诉我们复习的重要性，即使距考试还有不到一天的时间，我们也要做出详细、科学、合理的学习计划，让这一天变得无比充实，争分夺秒保证计划落实，做好复习迎考的最后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不拼不精彩，缺乏竞争和考试的人生不完整，希望同学们在本次考试中，</w:t>
      </w:r>
      <w:r>
        <w:rPr/>
        <w:t>(</w:t>
      </w:r>
      <w:r>
        <w:rPr/>
        <w:t>轻松迎考</w:t>
      </w:r>
      <w:r>
        <w:rPr/>
        <w:t>)</w:t>
      </w:r>
      <w:r>
        <w:rPr/>
        <w:t>调整好心态，沉着冷静，轻松迎考，把考试看作一个舞台，一个展示自我才华的舞台。让我们带着成功的信念走进考场，轻松迎考，予自己的答卷一个满意的微笑。最后，祝同学们考试成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