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庆六一开幕式讲话"/>
      <w:r>
        <w:rPr/>
        <w:t>学校领导庆六一开幕式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</w:t>
      </w:r>
      <w:r>
        <w:rPr/>
        <w:t>_</w:t>
      </w:r>
      <w:r>
        <w:rPr/>
        <w:t>小学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学校读书以后，校园变得生机勃勃、充满活力：朗朗的读书声是你们求知的回声</w:t>
      </w:r>
      <w:r>
        <w:rPr/>
        <w:t>;</w:t>
      </w:r>
      <w:r>
        <w:rPr/>
        <w:t>健美的广播操是你们强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……学习是快乐的、幸福的，我们要在学习中获得幸福、享受快乐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rPr/>
      </w:pPr>
      <w:r>
        <w:rPr/>
        <w:t>在今天这个你们最快乐的日子里，我再一次衷心地祝福你们，愿你们的每一天都像鲜花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