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两学一做心得体会范文"/>
      <w:r>
        <w:rPr/>
        <w:t>党员学习“两学一做”心得体会范文</w:t>
      </w:r>
      <w:bookmarkEnd w:id="0"/>
    </w:p>
    <w:p>
      <w:pPr>
        <w:pStyle w:val="Normal"/>
        <w:rPr/>
      </w:pPr>
      <w:r>
        <w:rPr/>
        <w:t>从党的群众路线教育实践活动到“三严三实”专题教育再到“两学一做”学习教育活动，在习总书记的带领下，由上至下的在全党中掀起了一浪接一浪的学习浪潮。照镜子、正衣冠、洗洗澡、治治病，“既严以修身、严以用权、严以律己</w:t>
      </w:r>
      <w:r>
        <w:rPr/>
        <w:t>;</w:t>
      </w:r>
      <w:r>
        <w:rPr/>
        <w:t>又谋事要实、创业要实、做人要实”，做“四讲四有”的合格党员，一个个主题鲜明的自我净化、自我完善的学习教育活动，让领导干部和普通党员接受着一次次的精神洗涤，正走在不断成长的道路上。笔者认为，党员应该从思想上铭记党员身份</w:t>
      </w:r>
      <w:r>
        <w:rPr/>
        <w:t>;</w:t>
      </w:r>
      <w:r>
        <w:rPr/>
        <w:t>从政治上时刻拥护党的领导</w:t>
      </w:r>
      <w:r>
        <w:rPr/>
        <w:t>;</w:t>
      </w:r>
      <w:r>
        <w:rPr/>
        <w:t>从行动上践行优良传统的“红岩魂”。</w:t>
      </w:r>
    </w:p>
    <w:p>
      <w:pPr>
        <w:pStyle w:val="Normal"/>
        <w:rPr/>
      </w:pPr>
      <w:r>
        <w:rPr/>
        <w:t>一、铭记党员身份。</w:t>
      </w:r>
    </w:p>
    <w:p>
      <w:pPr>
        <w:pStyle w:val="Normal"/>
        <w:rPr/>
      </w:pPr>
      <w:r>
        <w:rPr/>
        <w:t>激活每一个红岩“细胞”红岩魂是一种精神，一种坚贞不屈、追求自由的斗争精神</w:t>
      </w:r>
      <w:r>
        <w:rPr/>
        <w:t>;</w:t>
      </w:r>
      <w:r>
        <w:rPr/>
        <w:t>它也是一种信仰，一种坚信共产主义必胜的信仰。不管是旧时期还是新世纪的党员，都应该具有红岩精神。近期，党内开展的“两学一做”学习教育活动，最关键的还是要践行“为人民服务”。作为共产党员，应继承和发扬优良的红岩精神，激活身体里每一个红岩“细胞”，在迈向新世纪的征途上，和我们党同舟共济，克服重重困难，经受住新的考验和锻炼。</w:t>
      </w:r>
    </w:p>
    <w:p>
      <w:pPr>
        <w:pStyle w:val="Normal"/>
        <w:rPr/>
      </w:pPr>
      <w:r>
        <w:rPr/>
        <w:t>二、铭记党员身份。</w:t>
      </w:r>
    </w:p>
    <w:p>
      <w:pPr>
        <w:pStyle w:val="Normal"/>
        <w:rPr/>
      </w:pPr>
      <w:r>
        <w:rPr/>
        <w:t>一个党员代表一面旗帜中国共产党一个</w:t>
      </w:r>
      <w:r>
        <w:rPr/>
        <w:t>7000</w:t>
      </w:r>
      <w:r>
        <w:rPr/>
        <w:t>多万党员的群体，代表着中华民族的形象，象征着一个民族的精神信仰。作为一名党员，应时刻铭记党员身份，心系群众疾苦，敢于担当，有所作为。从群众的衣食住行、生病住院到创业致富，没有一样是小事，群众的事无论任何时候都是大事，作为党员干部应该具有这样的服务精神。</w:t>
      </w:r>
    </w:p>
    <w:p>
      <w:pPr>
        <w:pStyle w:val="Normal"/>
        <w:rPr/>
      </w:pPr>
      <w:r>
        <w:rPr/>
        <w:t>无论是给群众作了爱护公共设施的表率，还是作了关心弱势群体、“不争毫厘”甘愿牺牲某些利益的表率，都代表着某一面旗帜。</w:t>
      </w:r>
      <w:r>
        <w:rPr/>
        <w:t>7000</w:t>
      </w:r>
      <w:r>
        <w:rPr/>
        <w:t>多万的党员，如果都能树立一面旗帜的表率意识，不论大事小事，旗帜越多，表率越多，在旗帜的带领下，整个国家的思想水平都将大幅提高。在实际工作岗位上，我们每个党员都应该成为一面旗帜，成为一面屹立不倒的旗帜。</w:t>
      </w:r>
    </w:p>
    <w:p>
      <w:pPr>
        <w:pStyle w:val="Normal"/>
        <w:rPr/>
      </w:pPr>
      <w:r>
        <w:rPr/>
        <w:t>三、铭记党员身份。</w:t>
      </w:r>
    </w:p>
    <w:p>
      <w:pPr>
        <w:pStyle w:val="Normal"/>
        <w:rPr/>
      </w:pPr>
      <w:r>
        <w:rPr/>
        <w:t>主动与群众结成同心圆新世纪，随着生活水平的提高，人民群众对精神粮食的渴求越来越多，尊重、公平等被看得越来越重要。领导干部的颐指气使、干部办事的“灰色行为”、“萝卜招聘”等不平等待遇，将被这个时代淘汰或不允许，人民群众懂得了用网络、信访、新闻媒体等强大的“软实力”，来实现自我诉求，以获得应得的尊重和平等的待遇。</w:t>
      </w:r>
    </w:p>
    <w:p>
      <w:pPr>
        <w:pStyle w:val="Normal"/>
        <w:rPr/>
      </w:pPr>
      <w:r>
        <w:rPr/>
        <w:t>作为党员干部就是要主动与群众心连心，手拉手，结成同心圆，齐心协力，为实现伟大的“中国梦”共同努力。党员干部要切实为民解决实际困难，主动为民谋出路，获得群众的认可，</w:t>
      </w:r>
      <w:r>
        <w:rPr/>
        <w:t>;</w:t>
      </w:r>
      <w:r>
        <w:rPr/>
        <w:t>群众也不能为私利而蛮横无理，理解干部的难处，每一个政策的实施都需要群众的理解和支持，这样才能使政策的“优惠”最大化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党员政治学习心得体会</w:t>
      </w:r>
    </w:p>
    <w:p>
      <w:pPr>
        <w:pStyle w:val="Normal"/>
        <w:rPr/>
      </w:pPr>
      <w:r>
        <w:rPr/>
        <w:t>2.</w:t>
      </w:r>
      <w:r>
        <w:rPr/>
        <w:t>关于党员学习心得体会</w:t>
      </w:r>
    </w:p>
    <w:p>
      <w:pPr>
        <w:pStyle w:val="Normal"/>
        <w:rPr/>
      </w:pPr>
      <w:r>
        <w:rPr/>
        <w:t>3.</w:t>
      </w:r>
      <w:r>
        <w:rPr/>
        <w:t>学习优秀共产党员心得体会范文</w:t>
      </w:r>
    </w:p>
    <w:p>
      <w:pPr>
        <w:pStyle w:val="Normal"/>
        <w:rPr/>
      </w:pPr>
      <w:r>
        <w:rPr/>
        <w:t>4.</w:t>
      </w:r>
      <w:r>
        <w:rPr/>
        <w:t>有关于党员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党员学习心得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