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故宫导游词范文"/>
      <w:r>
        <w:rPr/>
        <w:t>最新的北京故宫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沈蕾，是你们这次旅行的导游，你们可以叫我沈导，在这里首先祝你们旅游愉快</w:t>
      </w:r>
      <w:r>
        <w:rPr/>
        <w:t>!</w:t>
      </w:r>
      <w:r>
        <w:rPr/>
        <w:t>下车时，请大家小心阶梯。</w:t>
      </w:r>
    </w:p>
    <w:p>
      <w:pPr>
        <w:pStyle w:val="Normal"/>
        <w:rPr/>
      </w:pPr>
      <w:r>
        <w:rPr/>
        <w:t>下面我给你们介绍介绍故宫吧</w:t>
      </w:r>
      <w:r>
        <w:rPr/>
        <w:t>!</w:t>
      </w:r>
      <w:r>
        <w:rPr/>
        <w:t>北京故宫，又名紫禁城，位于北京市中心。今天人们称它为故宫，意为过去的皇宫。它是明朝皇帝朱棣征调无数能工巧匠，用了</w:t>
      </w:r>
      <w:r>
        <w:rPr/>
        <w:t>14</w:t>
      </w:r>
      <w:r>
        <w:rPr/>
        <w:t>年时间建成的宏伟建筑。故宫占地</w:t>
      </w:r>
      <w:r>
        <w:rPr/>
        <w:t>72</w:t>
      </w:r>
      <w:r>
        <w:rPr/>
        <w:t>万平方米，共有房屋</w:t>
      </w:r>
      <w:r>
        <w:rPr/>
        <w:t>9000</w:t>
      </w:r>
      <w:r>
        <w:rPr/>
        <w:t>多间，是世界上规模最大、保存最完好的古代皇宫建筑群。宫殿沿着一条南北走向的中轴线排列，左右对称，布局严整。故宫外沿还有</w:t>
      </w:r>
      <w:r>
        <w:rPr/>
        <w:t>4</w:t>
      </w:r>
      <w:r>
        <w:rPr/>
        <w:t>个门，正门名午门、东门名东华门、西门名西华门、北门名神武门。外朝最引人注意的是三座大殿：太和殿、中和殿和保和殿，我也不细细介绍了，过一会儿你们可以自由游赏。</w:t>
      </w:r>
    </w:p>
    <w:p>
      <w:pPr>
        <w:pStyle w:val="Normal"/>
        <w:rPr/>
      </w:pPr>
      <w:r>
        <w:rPr/>
        <w:t>绕过三大殿，我们到了故宫的后半部分，以乾清宫、交泰殿和坤宁宫为中心，东西两侧有东六宫和西六宫，主要是皇帝和后妃居住的地方。与外朝建筑的雄伟壮丽不同，内廷非常富有生活气息。其中乾清宫是皇帝的寝宫，坤宁宫在明朝是皇后的寝宫。走完了坤宁宫，我们到了后面的御花园，这里是专供皇帝和后妃休息、游玩的场所，园内有高耸的松柏、珍贵的花木和玲珑别致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到这儿结束了，你们可以随意游赏，</w:t>
      </w:r>
      <w:r>
        <w:rPr/>
        <w:t>17</w:t>
      </w:r>
      <w:r>
        <w:rPr/>
        <w:t>：</w:t>
      </w:r>
      <w:r>
        <w:rPr/>
        <w:t>30</w:t>
      </w:r>
      <w:r>
        <w:rPr/>
        <w:t>分后从东门的东华门出来集合。请注意不要在园内乱扔垃圾、随意刻写，祝你们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