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个人简历表格范文"/>
      <w:r>
        <w:rPr/>
        <w:t>汽修个人简历表格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78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120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广州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广东省轻工职业技术学院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汽修应用与维修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技工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汽修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湛江市</w:t>
      </w:r>
      <w:r>
        <w:rPr/>
        <w:t>;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>
          <w:b/>
        </w:rPr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>
          <w:b/>
        </w:rPr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广东省轻工职业技术学校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>
          <w:b/>
        </w:rPr>
        <w:t>其他信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吃苦耐劳，上进心强，做事积级，具有良好的团体合作精神</w:t>
      </w:r>
      <w:r>
        <w:rPr/>
        <w:t>!</w:t>
      </w:r>
      <w:r>
        <w:rPr/>
        <w:t>工作踏踏实实，工作不拖拉，勤奋努力</w:t>
      </w:r>
      <w:r>
        <w:rPr/>
        <w:t>!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愿从事汽修或汽车相关方面的工作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面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