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局工作心得体会"/>
      <w:r>
        <w:rPr/>
        <w:t>审计局工作心得体会</w:t>
      </w:r>
      <w:bookmarkEnd w:id="0"/>
    </w:p>
    <w:p>
      <w:pPr>
        <w:pStyle w:val="Normal"/>
        <w:rPr/>
      </w:pPr>
      <w:r>
        <w:rPr/>
        <w:t>20XX</w:t>
      </w:r>
      <w:r>
        <w:rPr/>
        <w:t>年，我局在市委、市政府和上级审计机关的正确领导下，坚持以三个代表重要思想为指导，以开展保持共产党员先进性教育活动为动力，深入贯彻党的十六大、十六届四中、五中全会和中央、省、市经济工作会议和审计工作会议精神，坚持用科学发展观指导审计工作，紧紧围绕经济建设和市委、市政府的中心工作，按照局党组提出的集体工作争冠军，单项工作拿金牌的总体要求，认真贯彻全面审计、突出重点的原则，注重突出工作重点，不断改进工作方式，全面提高了依法审计能力和审计工作水平。全年共开展审计项目</w:t>
      </w:r>
      <w:r>
        <w:rPr/>
        <w:t>69</w:t>
      </w:r>
      <w:r>
        <w:rPr/>
        <w:t>个，完成查出各类违规金额</w:t>
      </w:r>
      <w:r>
        <w:rPr/>
        <w:t>40</w:t>
      </w:r>
      <w:r>
        <w:rPr/>
        <w:t>。</w:t>
      </w:r>
      <w:r>
        <w:rPr/>
        <w:t>16</w:t>
      </w:r>
      <w:r>
        <w:rPr/>
        <w:t>亿元，增加财政收入</w:t>
      </w:r>
      <w:r>
        <w:rPr/>
        <w:t>5</w:t>
      </w:r>
      <w:r>
        <w:rPr/>
        <w:t>。</w:t>
      </w:r>
      <w:r>
        <w:rPr/>
        <w:t>54</w:t>
      </w:r>
      <w:r>
        <w:rPr/>
        <w:t>亿元，纠正归还原渠道资金</w:t>
      </w:r>
      <w:r>
        <w:rPr/>
        <w:t>6696</w:t>
      </w:r>
      <w:r>
        <w:rPr/>
        <w:t>万元。提交工作报告、信息</w:t>
      </w:r>
      <w:r>
        <w:rPr/>
        <w:t>275</w:t>
      </w:r>
      <w:r>
        <w:rPr/>
        <w:t>篇，被批示采用</w:t>
      </w:r>
      <w:r>
        <w:rPr/>
        <w:t>170</w:t>
      </w:r>
      <w:r>
        <w:rPr/>
        <w:t>篇。各项工作都取得了新的成绩。</w:t>
      </w:r>
    </w:p>
    <w:p>
      <w:pPr>
        <w:pStyle w:val="Normal"/>
        <w:rPr/>
      </w:pPr>
      <w:r>
        <w:rPr/>
        <w:t>一、</w:t>
      </w:r>
      <w:r>
        <w:rPr/>
        <w:t>20XX</w:t>
      </w:r>
      <w:r>
        <w:rPr/>
        <w:t>年审计工作回顾</w:t>
      </w:r>
    </w:p>
    <w:p>
      <w:pPr>
        <w:pStyle w:val="Normal"/>
        <w:rPr/>
      </w:pPr>
      <w:r>
        <w:rPr/>
        <w:t>(</w:t>
      </w:r>
      <w:r>
        <w:rPr/>
        <w:t>一</w:t>
      </w:r>
      <w:r>
        <w:rPr/>
        <w:t>)</w:t>
      </w:r>
      <w:r>
        <w:rPr/>
        <w:t>预算执行审计重点突出</w:t>
      </w:r>
    </w:p>
    <w:p>
      <w:pPr>
        <w:pStyle w:val="Normal"/>
        <w:rPr/>
      </w:pPr>
      <w:r>
        <w:rPr/>
        <w:t>今年的预算执行审计工作，在总结以往经验的基础上，通过细化实施意见，实行以会代训等形式，进一步统一思想认识，明确审计目标，创新工作思路，突出审计重点，力求常审常新。在全面审计的基础上，主要体现了四个突出：一是突出了预算完整性的审计，检查单位的收入支出是否编入预算及财政批复的预算是否执行有关规定。同时对部分市直部门公用经费情况进行了分析，指出了单位间公用经费实际支出水平差异较大、单位实际支出与预算安排悬殊较大等问题，并提出了改进建议。鲍志强市长对此非常重视，立即作出批示，要求财政部门结合今年的预算编制，借鉴审计提出的建议，认真研究改进</w:t>
      </w:r>
      <w:r>
        <w:rPr/>
        <w:t>;</w:t>
      </w:r>
      <w:r>
        <w:rPr/>
        <w:t>二是突出了对重点项目、专项资金的拨入拨出</w:t>
      </w:r>
      <w:r>
        <w:rPr/>
        <w:t>(</w:t>
      </w:r>
      <w:r>
        <w:rPr/>
        <w:t>支出</w:t>
      </w:r>
      <w:r>
        <w:rPr/>
        <w:t>)</w:t>
      </w:r>
      <w:r>
        <w:rPr/>
        <w:t>、管理和使用情况的审计，掌握了财政收支的真实情况</w:t>
      </w:r>
      <w:r>
        <w:rPr/>
        <w:t>;</w:t>
      </w:r>
      <w:r>
        <w:rPr/>
        <w:t>三是突出了对资金使用单位的延伸审计，以资金为主线，共延伸审计了</w:t>
      </w:r>
      <w:r>
        <w:rPr/>
        <w:t>140</w:t>
      </w:r>
      <w:r>
        <w:rPr/>
        <w:t>多个单位，掌握了大量的一手资料</w:t>
      </w:r>
      <w:r>
        <w:rPr/>
        <w:t>;</w:t>
      </w:r>
      <w:r>
        <w:rPr/>
        <w:t>四是突出了管理方面的审计。从市地税局各处室履行职责入手，对涉及税收征管、减、免、缓税、法规政策的制订、执行和管理等情况进行审计，摸清各管理分局的征管质量。通过审计，达到了摸清家底，核实收支，揭露问题，促进管理的目的。提交的两个报告内容丰富充实，问题揭露充分，整改建议针对性和可操作性强，得到了市人大常委会和市政府领导的充分肯定。市政府以济政发</w:t>
      </w:r>
      <w:r>
        <w:rPr/>
        <w:t>[20XX]38</w:t>
      </w:r>
      <w:r>
        <w:rPr/>
        <w:t>号文件全文转发了审计结果报告，在全市范围进行了通报。同时，我局加大了预算执行审计查出问题的整改工作力度，取得了良好的效果，并将整改情况分别向市长办公会和市人大常委会作了汇报。</w:t>
      </w:r>
    </w:p>
    <w:p>
      <w:pPr>
        <w:pStyle w:val="Normal"/>
        <w:rPr/>
      </w:pPr>
      <w:r>
        <w:rPr/>
        <w:t>(</w:t>
      </w:r>
      <w:r>
        <w:rPr/>
        <w:t>二</w:t>
      </w:r>
      <w:r>
        <w:rPr/>
        <w:t>)</w:t>
      </w:r>
      <w:r>
        <w:rPr/>
        <w:t>专项审计和审计调查成效显著。围绕领导关心和社会关注的热点问题，以促进各项改革措施的落实和维护群众根本利益为目标，对教育资金、希望工程助学基金、住房公积金、残疾人保障金、全市种粮农民直补资金、一县十三乡扶贫资金、引黄供水工程项目资金、排水工程项目资金等专项资金的管理使用情况、国有企业税外负担和债权债务情况进行了专项审计和审计调查，对市公路系统、市食品药品监督系统进行了行业审计，完成了天同证券有限责任公司中心营业部的资产负债损益审计调查和利用外资项目还款期管理及效益情况审计等。通过审计，揭露了专项资金和行业系统管理中存在不真实、不规范、不合法、效益差等问题，有针对性地提出改进建议。共向上级领导提交综合审计报告和审计调查报告</w:t>
      </w:r>
      <w:r>
        <w:rPr/>
        <w:t>41</w:t>
      </w:r>
      <w:r>
        <w:rPr/>
        <w:t>篇，得到政府领导和有关部门的高度重视，促进了专项资金和行业系统的规范管理。</w:t>
      </w:r>
    </w:p>
    <w:p>
      <w:pPr>
        <w:pStyle w:val="Normal"/>
        <w:rPr/>
      </w:pPr>
      <w:r>
        <w:rPr/>
        <w:t>为了解和掌握我市市级医院的医疗收费情况，揭示群众反映强烈的看病难、看病贵的问题，进一步推进我市医疗体制改革，用近三个月的时间对市中心医院、市第四人民医院、市口腔医院和市妇幼保健院等</w:t>
      </w:r>
      <w:r>
        <w:rPr/>
        <w:t>4</w:t>
      </w:r>
      <w:r>
        <w:rPr/>
        <w:t>家医院的医疗收费情况进行了审计调查。通过审计，揭露了医院存在的严重的违规收取医疗、药品和其他费用及不规范收费的情况，深入剖析了问题产生的原因，有针对性地提出了改进建议。提交的审计报告引起了领导的高度重视，市委副书记、副市长杨鲁豫同志作了批示。</w:t>
      </w:r>
    </w:p>
    <w:p>
      <w:pPr>
        <w:pStyle w:val="Normal"/>
        <w:rPr/>
      </w:pPr>
      <w:r>
        <w:rPr/>
        <w:t>(</w:t>
      </w:r>
      <w:r>
        <w:rPr/>
        <w:t>三</w:t>
      </w:r>
      <w:r>
        <w:rPr/>
        <w:t>)</w:t>
      </w:r>
      <w:r>
        <w:rPr/>
        <w:t>固定资产投资审计力度不断加大</w:t>
      </w:r>
    </w:p>
    <w:p>
      <w:pPr>
        <w:pStyle w:val="Normal"/>
        <w:rPr/>
      </w:pPr>
      <w:r>
        <w:rPr/>
        <w:t>今年以来，随着重点工程建设步伐的加快，我们及时调整工作思路，突出投资审计特点，在继续对全市重点工程建设实施全过程跟踪审计、认真完成各区工程建设指挥部各项工作任务的基础上，加大对完工项目的审计力度，取得较好的效果。全年跟踪审计项目</w:t>
      </w:r>
      <w:r>
        <w:rPr/>
        <w:t>26</w:t>
      </w:r>
      <w:r>
        <w:rPr/>
        <w:t>个，审计资金</w:t>
      </w:r>
      <w:r>
        <w:rPr/>
        <w:t>66</w:t>
      </w:r>
      <w:r>
        <w:rPr/>
        <w:t>。</w:t>
      </w:r>
      <w:r>
        <w:rPr/>
        <w:t>95</w:t>
      </w:r>
      <w:r>
        <w:rPr/>
        <w:t>亿元，节约投资</w:t>
      </w:r>
      <w:r>
        <w:rPr/>
        <w:t>2</w:t>
      </w:r>
      <w:r>
        <w:rPr/>
        <w:t>。</w:t>
      </w:r>
      <w:r>
        <w:rPr/>
        <w:t>16</w:t>
      </w:r>
      <w:r>
        <w:rPr/>
        <w:t>亿元。今年投资审计的特点主要是加大了四个力度：</w:t>
      </w:r>
    </w:p>
    <w:p>
      <w:pPr>
        <w:pStyle w:val="Normal"/>
        <w:rPr/>
      </w:pPr>
      <w:r>
        <w:rPr/>
        <w:t>一是加大了跟踪审计的力度。及时调整充实东区、西区、城区三个指挥部的派驻人员。驻区人员按照各指挥部的要求，结合审计工作实际，认真履行职责，对重点工程建设进行全过程监督，做到提前介入，审计关口前移，审计职能贯穿工程招投标、设计、施工、监理、材料供应全过程。积极参与项目招投标审计，把好招投标关，参与了</w:t>
      </w:r>
      <w:r>
        <w:rPr/>
        <w:t>161</w:t>
      </w:r>
      <w:r>
        <w:rPr/>
        <w:t>个建设项目的招标、评标、定标工作。</w:t>
      </w:r>
    </w:p>
    <w:p>
      <w:pPr>
        <w:pStyle w:val="Normal"/>
        <w:rPr/>
      </w:pPr>
      <w:r>
        <w:rPr/>
        <w:t>二是加大完工工程结算的审计力度。完成了经十一路人防工程、经十路</w:t>
      </w:r>
      <w:r>
        <w:rPr/>
        <w:t>1-3</w:t>
      </w:r>
      <w:r>
        <w:rPr/>
        <w:t>标段、玉绣河综合治理工程和市杂技团办公楼</w:t>
      </w:r>
      <w:r>
        <w:rPr/>
        <w:t>(</w:t>
      </w:r>
      <w:r>
        <w:rPr/>
        <w:t>更多精彩文章来自秘书不求人</w:t>
      </w:r>
      <w:r>
        <w:rPr/>
        <w:t>)</w:t>
      </w:r>
      <w:r>
        <w:rPr/>
        <w:t>装修项目的工程结算审计。组织有关中介机构对东区、西区</w:t>
      </w:r>
      <w:r>
        <w:rPr/>
        <w:t>17</w:t>
      </w:r>
      <w:r>
        <w:rPr/>
        <w:t>个已完工项目的工程结算审计。报审工程结算值</w:t>
      </w:r>
      <w:r>
        <w:rPr/>
        <w:t>11</w:t>
      </w:r>
      <w:r>
        <w:rPr/>
        <w:t>。</w:t>
      </w:r>
      <w:r>
        <w:rPr/>
        <w:t>3</w:t>
      </w:r>
      <w:r>
        <w:rPr/>
        <w:t>亿元，审减</w:t>
      </w:r>
      <w:r>
        <w:rPr/>
        <w:t>1</w:t>
      </w:r>
      <w:r>
        <w:rPr/>
        <w:t>。</w:t>
      </w:r>
      <w:r>
        <w:rPr/>
        <w:t>6</w:t>
      </w:r>
      <w:r>
        <w:rPr/>
        <w:t>亿元，有效揭露了项目建设中的高估冒算、挤占挪用和损失浪费等行为。</w:t>
      </w:r>
    </w:p>
    <w:p>
      <w:pPr>
        <w:pStyle w:val="Normal"/>
        <w:rPr/>
      </w:pPr>
      <w:r>
        <w:rPr/>
        <w:t>三是加大了拆迁补偿资金的审计力度。先后对经十路</w:t>
      </w:r>
      <w:r>
        <w:rPr/>
        <w:t>1-3</w:t>
      </w:r>
      <w:r>
        <w:rPr/>
        <w:t>标段和玉绣河项目进行了拆迁补偿资金的审计，审计拆迁资金</w:t>
      </w:r>
      <w:r>
        <w:rPr/>
        <w:t>68448</w:t>
      </w:r>
      <w:r>
        <w:rPr/>
        <w:t>万元，审计清理收回拆迁补偿资金</w:t>
      </w:r>
      <w:r>
        <w:rPr/>
        <w:t>471</w:t>
      </w:r>
      <w:r>
        <w:rPr/>
        <w:t>万元。同时，积极探索拆迁补偿事前审计的新路子。实施了纬六路改造工程拆迁方案审计，有效地防止了由于拆迁政策不明确造成多补偿拆迁资金</w:t>
      </w:r>
      <w:r>
        <w:rPr/>
        <w:t>1071</w:t>
      </w:r>
      <w:r>
        <w:rPr/>
        <w:t>万元情况的发生，并以审计信息的形式及时上报市政府。杨鲁豫副市长对此高度重视，立即作出批示，要求监察、国资、拆迁、房管、土地等部门联合研究拆迁补偿问题，完善有关政策，及时堵塞漏洞。</w:t>
      </w:r>
    </w:p>
    <w:p>
      <w:pPr>
        <w:pStyle w:val="Normal"/>
        <w:rPr/>
      </w:pPr>
      <w:r>
        <w:rPr/>
        <w:t>四是加大了重点建设资金的审计力度。对结算中心</w:t>
      </w:r>
      <w:r>
        <w:rPr/>
        <w:t>20XX</w:t>
      </w:r>
      <w:r>
        <w:rPr/>
        <w:t>年度重点建设资金审计到位建设资金</w:t>
      </w:r>
      <w:r>
        <w:rPr/>
        <w:t>70</w:t>
      </w:r>
      <w:r>
        <w:rPr/>
        <w:t>。</w:t>
      </w:r>
      <w:r>
        <w:rPr/>
        <w:t>79</w:t>
      </w:r>
      <w:r>
        <w:rPr/>
        <w:t>亿元，工程支出</w:t>
      </w:r>
      <w:r>
        <w:rPr/>
        <w:t>59</w:t>
      </w:r>
      <w:r>
        <w:rPr/>
        <w:t>。</w:t>
      </w:r>
      <w:r>
        <w:rPr/>
        <w:t>59</w:t>
      </w:r>
      <w:r>
        <w:rPr/>
        <w:t>亿元。针对审计发现的建设单位管理费管理不规范、列支口径不一致，报销制度不完善、票据不合规等问题，及时向市领导和各指挥部提出了改进建议。通过审计，促进了建设资金的管好用好，保证了重点工程建设顺利进行。郭作贵副市长作出批示，责令有关部门认真落实审计意见，切实抓好整改。</w:t>
      </w:r>
    </w:p>
    <w:p>
      <w:pPr>
        <w:pStyle w:val="Normal"/>
        <w:rPr/>
      </w:pPr>
      <w:r>
        <w:rPr/>
        <w:t>(</w:t>
      </w:r>
      <w:r>
        <w:rPr/>
        <w:t>三</w:t>
      </w:r>
      <w:r>
        <w:rPr/>
        <w:t>)</w:t>
      </w:r>
      <w:r>
        <w:rPr/>
        <w:t>经济责任审计受到广泛关注</w:t>
      </w:r>
    </w:p>
    <w:p>
      <w:pPr>
        <w:pStyle w:val="Normal"/>
        <w:rPr/>
      </w:pPr>
      <w:r>
        <w:rPr/>
        <w:t>全年共对</w:t>
      </w:r>
      <w:r>
        <w:rPr/>
        <w:t>27</w:t>
      </w:r>
      <w:r>
        <w:rPr/>
        <w:t>名领导干部进行了经济责任审计，其中县区长</w:t>
      </w:r>
      <w:r>
        <w:rPr/>
        <w:t>3</w:t>
      </w:r>
      <w:r>
        <w:rPr/>
        <w:t>名，部门领导干部</w:t>
      </w:r>
      <w:r>
        <w:rPr/>
        <w:t>19</w:t>
      </w:r>
      <w:r>
        <w:rPr/>
        <w:t>名，企业领导干部</w:t>
      </w:r>
      <w:r>
        <w:rPr/>
        <w:t>5</w:t>
      </w:r>
      <w:r>
        <w:rPr/>
        <w:t>名，查出各类违纪违规金额</w:t>
      </w:r>
      <w:r>
        <w:rPr/>
        <w:t>37</w:t>
      </w:r>
      <w:r>
        <w:rPr/>
        <w:t>亿元，管理不规范金额</w:t>
      </w:r>
      <w:r>
        <w:rPr/>
        <w:t>33</w:t>
      </w:r>
      <w:r>
        <w:rPr/>
        <w:t>亿元。向纪检、检察机关移送案件线索</w:t>
      </w:r>
      <w:r>
        <w:rPr/>
        <w:t>3</w:t>
      </w:r>
      <w:r>
        <w:rPr/>
        <w:t>起。为加强领导干部监督管理，加强党风廉政建设，促进依法行政发挥了应有作用。主要表现为四大亮点。</w:t>
      </w:r>
    </w:p>
    <w:p>
      <w:pPr>
        <w:pStyle w:val="Normal"/>
        <w:rPr/>
      </w:pPr>
      <w:r>
        <w:rPr/>
        <w:t>一是市委市政府更加重视经济责任审计工作。市委书记办公会专题听取了经济责任审计工作汇报，这在我市是第一次。以市委、市政府的决定召开了全市经济责任审计工作会议。会议声势之大、规格之高、效果之好，在全市也是前所未有的。这次会议的召开，对推动我市经济责任审计工作的深入开展创造了良好的外部环境。市委、市政府还出台了《关于进一步加强经济责任审计工作的意见》，并要求从明年起对县</w:t>
      </w:r>
      <w:r>
        <w:rPr/>
        <w:t>(</w:t>
      </w:r>
      <w:r>
        <w:rPr/>
        <w:t>市</w:t>
      </w:r>
      <w:r>
        <w:rPr/>
        <w:t>)</w:t>
      </w:r>
      <w:r>
        <w:rPr/>
        <w:t>区委书记和县长同时进行经济责任审计。</w:t>
      </w:r>
    </w:p>
    <w:p>
      <w:pPr>
        <w:pStyle w:val="Normal"/>
        <w:rPr/>
      </w:pPr>
      <w:r>
        <w:rPr/>
        <w:t>二是制度建设走在了全省前列。先后制定出台了《经济责任审计与其他审计结合的若干规定》，对审计项目安排、经济责任审计与其他审计结合的具体问题、审计报告的复核等做出了明确的规定。该《规定》为进一步规范经济责任审计工作，明确相关部门的工作任务和职责提供了制度依据</w:t>
      </w:r>
      <w:r>
        <w:rPr/>
        <w:t>;</w:t>
      </w:r>
      <w:r>
        <w:rPr/>
        <w:t>制定出台了《市机关企事业单位领导干部任期经济责任审计结果报告规范》，进一步规范了报告文本的格式，为进一步规范经济责任审计工作奠定了坚实的基础。审计署法制司和经责司的有关领导来我局调研时都给予了充分肯定。</w:t>
      </w:r>
    </w:p>
    <w:p>
      <w:pPr>
        <w:pStyle w:val="Normal"/>
        <w:rPr/>
      </w:pPr>
      <w:r>
        <w:rPr/>
        <w:t>三是任中经济责任审计和县区长经济责任审计稳步推进。今年共安排经济责任审计项目</w:t>
      </w:r>
      <w:r>
        <w:rPr/>
        <w:t>27</w:t>
      </w:r>
      <w:r>
        <w:rPr/>
        <w:t>项，其中任中审计</w:t>
      </w:r>
      <w:r>
        <w:rPr/>
        <w:t>18</w:t>
      </w:r>
      <w:r>
        <w:rPr/>
        <w:t>项，占</w:t>
      </w:r>
      <w:r>
        <w:rPr/>
        <w:t>67%</w:t>
      </w:r>
      <w:r>
        <w:rPr/>
        <w:t>，为实现审计监督关口前移，从源头上解决领导干部经济责任审计监督滞后和审计结果难以有效运用等问题做出有益的探索。先后对三个县</w:t>
      </w:r>
      <w:r>
        <w:rPr/>
        <w:t>(</w:t>
      </w:r>
      <w:r>
        <w:rPr/>
        <w:t>市</w:t>
      </w:r>
      <w:r>
        <w:rPr/>
        <w:t>)</w:t>
      </w:r>
      <w:r>
        <w:rPr/>
        <w:t>区政府主要负责人进行了经济责任审计。审计中坚持政府财政决算审计与县区长经济责任审计相结合的方式。根据县区长经济责任审计工作的特点，有针对性地组织了学习和培训，并向有关部门发送了经济责任审计征询表，重点了解群众来信反映违纪线索的情况，通过深入细致的审前调查和分析，在了解被审计单位总体情况的基础上，制定了审计实施方案，确定了审计的目标、范围、重点和方法。通过审计，有效地促进了依法行政，促进了县区经济快速、协调、可持续发展。</w:t>
      </w:r>
    </w:p>
    <w:p>
      <w:pPr>
        <w:pStyle w:val="Normal"/>
        <w:rPr/>
      </w:pPr>
      <w:r>
        <w:rPr/>
        <w:t>四是审计决定落实历年最好。为促进审计决定落实，对</w:t>
      </w:r>
      <w:r>
        <w:rPr/>
        <w:t>20XX</w:t>
      </w:r>
      <w:r>
        <w:rPr/>
        <w:t>年度完成的经济责任审计项目进行了集中回访。通过对经济责任审计意见书、审计决定书的落实情况、被审计单位健全完善制度、规范管理取得的成效、被审计单位和被审计单位领导干部对经济责任审计工作的意见和建议逐项进行落实。巩固和扩大了审计影响，促进了审计决定和意见的落实，审计决定的落实率达到</w:t>
      </w:r>
      <w:r>
        <w:rPr/>
        <w:t>99</w:t>
      </w:r>
      <w:r>
        <w:rPr/>
        <w:t>。</w:t>
      </w:r>
      <w:r>
        <w:rPr/>
        <w:t>8%</w:t>
      </w:r>
      <w:r>
        <w:rPr/>
        <w:t>，是历年审计决定落实率最高的一年。</w:t>
      </w:r>
    </w:p>
    <w:p>
      <w:pPr>
        <w:pStyle w:val="Normal"/>
        <w:rPr/>
      </w:pPr>
      <w:r>
        <w:rPr/>
        <w:t>(</w:t>
      </w:r>
      <w:r>
        <w:rPr/>
        <w:t>四</w:t>
      </w:r>
      <w:r>
        <w:rPr/>
        <w:t>)</w:t>
      </w:r>
      <w:r>
        <w:rPr/>
        <w:t>圆满完成了领导交办的各项审计任务</w:t>
      </w:r>
    </w:p>
    <w:p>
      <w:pPr>
        <w:pStyle w:val="Normal"/>
        <w:rPr/>
      </w:pPr>
      <w:r>
        <w:rPr/>
        <w:t>以服务大局、服务中心、促进社会稳定为己任，紧紧围绕政府工作中心，积极开展审计工作，圆满完成了党委政府交办的各项工作任务。一是根据市政府资金管理制度改革工作领导小组的统一部署，我局从</w:t>
      </w:r>
      <w:r>
        <w:rPr/>
        <w:t>20XX</w:t>
      </w:r>
      <w:r>
        <w:rPr/>
        <w:t>年</w:t>
      </w:r>
      <w:r>
        <w:rPr/>
        <w:t>1</w:t>
      </w:r>
      <w:r>
        <w:rPr/>
        <w:t>月</w:t>
      </w:r>
      <w:r>
        <w:rPr/>
        <w:t>17</w:t>
      </w:r>
      <w:r>
        <w:rPr/>
        <w:t>日开始，抽调骨干力量组成</w:t>
      </w:r>
      <w:r>
        <w:rPr/>
        <w:t>18</w:t>
      </w:r>
      <w:r>
        <w:rPr/>
        <w:t>个审计组，对第二批纳入政府资金结算中心管理的</w:t>
      </w:r>
      <w:r>
        <w:rPr/>
        <w:t>142</w:t>
      </w:r>
      <w:r>
        <w:rPr/>
        <w:t>个部门单位的银行帐户及资金结余情况进行了全面审计。通过审计，全面摸清了这些部门单位的银行帐户及资金家底，核实了结余资金的真实性和完整性，同时揭露了有关单位在银行账户管理及财政财务收支、资金管理等方面存在的问题，为各部门纳入政府资金结算中心统一管理及资金账户的分类处置和顺利交接提供了重要依据。二是根据市行政事业单位资产管理制度改革领导小组统一部署，我局从</w:t>
      </w:r>
      <w:r>
        <w:rPr/>
        <w:t>20XX</w:t>
      </w:r>
      <w:r>
        <w:rPr/>
        <w:t>年</w:t>
      </w:r>
      <w:r>
        <w:rPr/>
        <w:t>4</w:t>
      </w:r>
      <w:r>
        <w:rPr/>
        <w:t>月</w:t>
      </w:r>
      <w:r>
        <w:rPr/>
        <w:t>28</w:t>
      </w:r>
      <w:r>
        <w:rPr/>
        <w:t>日开始，专门拿出</w:t>
      </w:r>
      <w:r>
        <w:rPr/>
        <w:t>5</w:t>
      </w:r>
      <w:r>
        <w:rPr/>
        <w:t>个业务处、</w:t>
      </w:r>
      <w:r>
        <w:rPr/>
        <w:t>37</w:t>
      </w:r>
      <w:r>
        <w:rPr/>
        <w:t>名业务骨干组成</w:t>
      </w:r>
      <w:r>
        <w:rPr/>
        <w:t>12</w:t>
      </w:r>
      <w:r>
        <w:rPr/>
        <w:t>个审计组，对全市</w:t>
      </w:r>
      <w:r>
        <w:rPr/>
        <w:t>589</w:t>
      </w:r>
      <w:r>
        <w:rPr/>
        <w:t>个市级行政事业单位，分三批进行资产清查审计。截止</w:t>
      </w:r>
      <w:r>
        <w:rPr/>
        <w:t>9</w:t>
      </w:r>
      <w:r>
        <w:rPr/>
        <w:t>月底，两批</w:t>
      </w:r>
      <w:r>
        <w:rPr/>
        <w:t>380</w:t>
      </w:r>
      <w:r>
        <w:rPr/>
        <w:t>个单位的资产审计工作顺利完成。目前，第三批的资产清理审计工作已经展开。三是按照市职业教育资源整合工作领导小组的统一部署，对</w:t>
      </w:r>
      <w:r>
        <w:rPr/>
        <w:t>17</w:t>
      </w:r>
      <w:r>
        <w:rPr/>
        <w:t>个职业教育资源整合单位的审计。通过审计，基本摸清了被整合单位的家底，核实了资产物资和债权债务的真实性和完整性，揭露了有关单位在财政财务收支、资产管理等方面存在的违纪违规问题，为我市职业教育资源的顺利整合提供了第一手资料。四是根据市委市政府领导要求，我局对群众上访反映强烈的市蔬菜副食品</w:t>
      </w:r>
      <w:r>
        <w:rPr/>
        <w:t>(</w:t>
      </w:r>
      <w:r>
        <w:rPr/>
        <w:t>集团</w:t>
      </w:r>
      <w:r>
        <w:rPr/>
        <w:t>)</w:t>
      </w:r>
      <w:r>
        <w:rPr/>
        <w:t>有限责任公司和工艺美术三厂进行了审计和调查。对</w:t>
      </w:r>
      <w:r>
        <w:rPr/>
        <w:t>20XX(</w:t>
      </w:r>
      <w:r>
        <w:rPr/>
        <w:t>全国</w:t>
      </w:r>
      <w:r>
        <w:rPr/>
        <w:t>)</w:t>
      </w:r>
      <w:r>
        <w:rPr/>
        <w:t>糖酒商品交易会开展财务收支专项审计。</w:t>
      </w:r>
    </w:p>
    <w:p>
      <w:pPr>
        <w:pStyle w:val="Normal"/>
        <w:rPr/>
      </w:pPr>
      <w:r>
        <w:rPr/>
        <w:t>20XX</w:t>
      </w:r>
      <w:r>
        <w:rPr/>
        <w:t>年之所以能够圆满完成各项审计任务，主要是狠抓了以下保障措施：</w:t>
      </w:r>
    </w:p>
    <w:p>
      <w:pPr>
        <w:pStyle w:val="Normal"/>
        <w:rPr/>
      </w:pPr>
      <w:r>
        <w:rPr/>
        <w:t>(</w:t>
      </w:r>
      <w:r>
        <w:rPr/>
        <w:t>一</w:t>
      </w:r>
      <w:r>
        <w:rPr/>
        <w:t>)</w:t>
      </w:r>
      <w:r>
        <w:rPr/>
        <w:t>深入扎实地开展了先进性教育活动。按照市委的统一部署，扎实开展了保持共产党员先进性教育活动。局党组高度重视，把先进性教育活动作为全局工作的中心任务，摆在重要位置，多次召开党组会和党组扩大会，进行专题研究。在先进性教育活动中，按照上级要求，坚持把学习教育贯穿始终，突出抓好三个代表重要思想、党性宗旨、廉洁勤政等三个专题教育。为进一步丰富学习教育形式，增强学习效果，认真开展了十个一活动，使广大党员对先进性教育活动有了更深层次的认识和理解。坚持边学、边查、边整、边改，广泛征求意见，深入查摆问题，逐条进行梳理。局党组对整改工作非常重视，坚持高标准严要求，认真制订了整改方案和整改措施。同时注重抓好长效机制的建立，重新修订了机关党建工作、党风廉政建设、审计规范化建设、机关服务管理等方面的规章制度，把先进性教育活动的好经验、好做法以制度的形式固定下来，长期坚持下去，巩固教育活动成果。通过先进性教育活动，党员的思想认识和理论水平有了明显提高，有力地促进了审计工作全面发展，取得了良好的效果。</w:t>
      </w:r>
    </w:p>
    <w:p>
      <w:pPr>
        <w:pStyle w:val="Normal"/>
        <w:rPr/>
      </w:pPr>
      <w:r>
        <w:rPr/>
        <w:t>(</w:t>
      </w:r>
      <w:r>
        <w:rPr/>
        <w:t>二</w:t>
      </w:r>
      <w:r>
        <w:rPr/>
        <w:t>)</w:t>
      </w:r>
      <w:r>
        <w:rPr/>
        <w:t>开展了审计质量年活动，加强了审计管理。一是按照审计署关于开展严谨细致，提高质量年活动和省厅关于开展管理质量年活动的意见，结合实际，制定了《审计项目质量控制实施细则》，使质量年活动有了具体鲜活的内容，进一步提高审计项目质量，规范审计行为提供了制度保障。二是为进一步规范现场审计作业，促进质量控制，编写了审计实施方案、审计日记、审计工作底稿、审计证据、审计报告的范本，收到了较好的效果，为实现审计工作规范化、法制化、科学化打下了坚实的基础。三是成立了市审计局审计项目质量检查委员会，加大了审计质量监督检查的力度，审计人员依法审计的能力明显增强，审计工作质量和执法水平明显提高。四是加强审计计划和业务管理，在制定计划时做到预算执行审计项目与其他审计项目相结合、经济责任审计和正常审计项目相结合、各业务处和各县</w:t>
      </w:r>
      <w:r>
        <w:rPr/>
        <w:t>(</w:t>
      </w:r>
      <w:r>
        <w:rPr/>
        <w:t>市</w:t>
      </w:r>
      <w:r>
        <w:rPr/>
        <w:t>)</w:t>
      </w:r>
      <w:r>
        <w:rPr/>
        <w:t>区局的审计资源和人力资源相结合，使计划管理更科学，更有利于指导业务工作。修定完善了审计工作目标考核办法，以考核促管理，全面提升审计工作水平。审计档案管理取得了新成绩，我局档案室被评为市直机关十佳档案室。五是开展了对</w:t>
      </w:r>
      <w:r>
        <w:rPr/>
        <w:t>20XX</w:t>
      </w:r>
      <w:r>
        <w:rPr/>
        <w:t>年度审计项目质量的全面检查，评选了优秀审计项目</w:t>
      </w:r>
      <w:r>
        <w:rPr/>
        <w:t>;</w:t>
      </w:r>
      <w:r>
        <w:rPr/>
        <w:t>成功举办了全省优秀审计项目档案巡展，全市审计系统</w:t>
      </w:r>
      <w:r>
        <w:rPr/>
        <w:t>170</w:t>
      </w:r>
      <w:r>
        <w:rPr/>
        <w:t>余人参加了学习观摩，促进审计质量总体水平的提高。我局《市供水集团有限责任公司原总经理经济责任审计项目》荣获全省优秀审计项目第一名。</w:t>
      </w:r>
    </w:p>
    <w:p>
      <w:pPr>
        <w:pStyle w:val="Normal"/>
        <w:rPr/>
      </w:pPr>
      <w:r>
        <w:rPr/>
        <w:t>(</w:t>
      </w:r>
      <w:r>
        <w:rPr/>
        <w:t>三</w:t>
      </w:r>
      <w:r>
        <w:rPr/>
        <w:t>)</w:t>
      </w:r>
      <w:r>
        <w:rPr/>
        <w:t>审计信息化建设步伐加快。成立了计算机审计技术处，充实了力量，研究制定了《市审计局</w:t>
      </w:r>
      <w:r>
        <w:rPr/>
        <w:t>20XX</w:t>
      </w:r>
      <w:r>
        <w:rPr/>
        <w:t>至</w:t>
      </w:r>
      <w:r>
        <w:rPr/>
        <w:t>2017</w:t>
      </w:r>
      <w:r>
        <w:rPr/>
        <w:t>年审计信息化发展规划》，确立了大力推进计算机审计，努力实现审计方式和手段创新的工作目标</w:t>
      </w:r>
      <w:r>
        <w:rPr/>
        <w:t>;</w:t>
      </w:r>
      <w:r>
        <w:rPr/>
        <w:t>加大了信息化建设的投入，今年共投资</w:t>
      </w:r>
      <w:r>
        <w:rPr/>
        <w:t>100</w:t>
      </w:r>
      <w:r>
        <w:rPr/>
        <w:t>万元，建立了互联网网站和局域网系统，为信息化建设打下了坚实的基础</w:t>
      </w:r>
      <w:r>
        <w:rPr/>
        <w:t>;</w:t>
      </w:r>
      <w:r>
        <w:rPr/>
        <w:t>扎实开展计算机审计工作，今年运用计算机技术手段开展的审计项目有</w:t>
      </w:r>
      <w:r>
        <w:rPr/>
        <w:t>10</w:t>
      </w:r>
      <w:r>
        <w:rPr/>
        <w:t>个之多。在对公路系统、卫生系统、教育系统、金融证券、公检法、社保、房地产公司、人防工程等项目审计实施过程中，充分利用计算机审计手段，大大提高了审计效率和审计质量。近日，在国家审计署举办的全国审计机关现场审计实施系统</w:t>
      </w:r>
      <w:r>
        <w:rPr/>
        <w:t>(ao)</w:t>
      </w:r>
      <w:r>
        <w:rPr/>
        <w:t>应用实例评选活动中，我局公路收费计算机辅助审计项目被评为全国优秀审计项目，受到审计署通报表彰。这也是我省唯一获此殊荣的计算机审计项目。</w:t>
      </w:r>
    </w:p>
    <w:p>
      <w:pPr>
        <w:pStyle w:val="Normal"/>
        <w:rPr/>
      </w:pPr>
      <w:r>
        <w:rPr/>
        <w:t>(</w:t>
      </w:r>
      <w:r>
        <w:rPr/>
        <w:t>四</w:t>
      </w:r>
      <w:r>
        <w:rPr/>
        <w:t>)</w:t>
      </w:r>
      <w:r>
        <w:rPr/>
        <w:t>进一步加大了审计成果的转化力度。高度重视信息宣传工作，进一步明确责任，强化措施，努力放大审计成果，使审计成果进入领导决策层，从更高的层面更好地发挥审计监督作用，审计信息宣传工作成效显著。全年共编发审计信息</w:t>
      </w:r>
      <w:r>
        <w:rPr/>
        <w:t>275</w:t>
      </w:r>
      <w:r>
        <w:rPr/>
        <w:t>篇，被上级批示采用</w:t>
      </w:r>
      <w:r>
        <w:rPr/>
        <w:t>170</w:t>
      </w:r>
      <w:r>
        <w:rPr/>
        <w:t>篇。其中，我市《拆迁补偿政策存在漏洞》、《建议明确种粮直补有关政策》等审计信息引起了市领导的高度重视，并作重要批示。我局分别被市委办公厅、市政府办公厅和省审计厅评为信息宣传先进单位。审计科研工作取得突破性成果，我局提交的论文《审计腐败行为的经济学分析和治理的制度安排》获市社会科学优秀成果一等奖，并被推荐代表市参加全省社会科学优秀成果评选。这是我局成立以来首次获此殊荣。</w:t>
      </w:r>
    </w:p>
    <w:p>
      <w:pPr>
        <w:pStyle w:val="Normal"/>
        <w:rPr/>
      </w:pPr>
      <w:r>
        <w:rPr/>
        <w:t>(</w:t>
      </w:r>
      <w:r>
        <w:rPr/>
        <w:t>五</w:t>
      </w:r>
      <w:r>
        <w:rPr/>
        <w:t>)</w:t>
      </w:r>
      <w:r>
        <w:rPr/>
        <w:t>切实加强了机关作风建设和党风廉政建设。按照市委、市政府党风廉政建设责任制的要求，认真落实了反腐倡廉工作责任制，制发了《</w:t>
      </w:r>
      <w:r>
        <w:rPr/>
        <w:t>20XX</w:t>
      </w:r>
      <w:r>
        <w:rPr/>
        <w:t>年党风廉政建设和反腐败工作意见》，形成了一级抓一级、层层抓落实的工作格局。积极开展了廉洁奉公、执政为民主题教育，进一步修订完善了我局加强党风廉政建设责任制的实施意见。狠抓了《建立健全教育、制度、监督并重的惩治和预防腐败体系实施纲要》的学习贯彻，进一步加强了审计干部的思想建设和作风建设，引导广大党员干部筑牢思想道德防线。审计人员依法行政、廉洁从审的意识明显增强，树立了审计人员良好的社会形象。积极开展了争创群众满意机关活动，对照标准找差距，明确目标定措施，重在行动抓落实，切实转变机关作风，改进工作方式，在提高服务水平和工作效率、争创一流工作业绩、增强审计干部队伍整体素质上取得了明显成效。</w:t>
      </w:r>
    </w:p>
    <w:p>
      <w:pPr>
        <w:pStyle w:val="Normal"/>
        <w:widowControl/>
        <w:bidi w:val="0"/>
        <w:spacing w:before="180" w:after="180"/>
        <w:jc w:val="left"/>
        <w:rPr/>
      </w:pPr>
      <w:r>
        <w:rPr/>
        <w:t>20XX</w:t>
      </w:r>
      <w:r>
        <w:rPr/>
        <w:t>年审计工作虽然取得了明显的成效，但也存在一些薄弱环节和亟待解决的问题，主要是：审计工作如何改进方式方法以更好地适应政府改革的需要还有待于进一步研究和探讨</w:t>
      </w:r>
      <w:r>
        <w:rPr/>
        <w:t>;</w:t>
      </w:r>
      <w:r>
        <w:rPr/>
        <w:t>审计人员的知识结构和综合素质还不能很好地适应审计工作发展的要求</w:t>
      </w:r>
      <w:r>
        <w:rPr/>
        <w:t>;</w:t>
      </w:r>
      <w:r>
        <w:rPr/>
        <w:t>审计工作效率、质量和成果仍需进一步提高</w:t>
      </w:r>
      <w:r>
        <w:rPr/>
        <w:t>;</w:t>
      </w:r>
      <w:r>
        <w:rPr/>
        <w:t>现代审计技术方法的应用和审计信息化建设有待进一步加强等。这些问题要在今后工作中认真研究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